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4/99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ab/>
        <w:t>Rady Społecznej Samodzielnego Publicznego Zakładu Opieki zdrowotnej – Przychodnia Zdrowia w Połańcu z dnia 15października 199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uchwalenia Statutu Samodzielnego Publicznego Zakładu Opieki zdrowotnej – Przychodnia Zdrowia w Poła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9 ust. 2 Ustawy z dnia 30 sierpnia 1991 r. o zakładach opieki zdrowotnej  (Dz. U. 91 poz. 408 z późn. zmianami) Rada Społeczna Samodzielnego Publicznego Zakładu Opieki zdrowotnej – Przychodnia Zdrowia w Połańcu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jc w:val="both"/>
        <w:rPr/>
      </w:pPr>
      <w:r>
        <w:rPr/>
        <w:tab/>
        <w:t>Uchwalić Statut Samodzielnego Publicznego Zakładu Opieki zdrowotnej – Przychodnia Zdrowia w Połańcu w wersji stanowiącej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Tekstpodstawowy2"/>
        <w:rPr/>
      </w:pPr>
      <w:r>
        <w:rPr/>
        <w:t>Uchylić Uchwałę Nr V/2/1998 r. Rady Społecznej Przychodni Zdrowia w Połańcu z dnia 11 marca 1998 r. w sprawie statutu Samodzielnego Publicznego Zakładu Opieki zdrowotnej – Przychodnia Zdrowia w Połań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3</w:t>
      </w:r>
    </w:p>
    <w:p>
      <w:pPr>
        <w:pStyle w:val="Tekstpodstawowy2"/>
        <w:rPr/>
      </w:pPr>
      <w:r>
        <w:rPr/>
        <w:t>Statut podlega zatwierdzeniu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4</w:t>
      </w:r>
    </w:p>
    <w:p>
      <w:pPr>
        <w:pStyle w:val="Tekstpodstawowy2"/>
        <w:rPr/>
      </w:pPr>
      <w:r>
        <w:rPr/>
        <w:t>Uchwała wchodzi w życie z dniem po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 Miasta i Gminy</w:t>
      </w:r>
    </w:p>
    <w:p>
      <w:pPr>
        <w:pStyle w:val="Normal"/>
        <w:jc w:val="right"/>
        <w:rPr/>
      </w:pPr>
      <w:r>
        <w:rPr/>
        <w:t>mgr inż. Zbigniew Jerzy Now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59:00Z</dcterms:created>
  <dc:creator>bajzel</dc:creator>
  <dc:description/>
  <dc:language>en-US</dc:language>
  <cp:lastModifiedBy>bajzel</cp:lastModifiedBy>
  <dcterms:modified xsi:type="dcterms:W3CDTF">2003-07-11T15:59:00Z</dcterms:modified>
  <cp:revision>2</cp:revision>
  <dc:subject/>
  <dc:title>UCHWAŁA Nr 4/99</dc:title>
</cp:coreProperties>
</file>