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96" w:after="0"/>
        <w:jc w:val="center"/>
        <w:rPr>
          <w:sz w:val="24"/>
          <w:lang w:val="pl-PL"/>
        </w:rPr>
      </w:pPr>
      <w:r>
        <w:rPr>
          <w:sz w:val="24"/>
          <w:lang w:val="pl-PL"/>
        </w:rPr>
        <w:t>UCHWAŁA Nr 2 / 2002</w:t>
      </w:r>
    </w:p>
    <w:p>
      <w:pPr>
        <w:pStyle w:val="Normal"/>
        <w:spacing w:lineRule="atLeast" w:line="240" w:before="96" w:after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96" w:after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Rady Społecznej Samodzielnego Publicznego Zakładu Opieki Zdrowotnej - Przychodnia Zdrowia w Połańcu z dnia 8 lutego 2002 roku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36" w:hanging="0"/>
        <w:rPr>
          <w:sz w:val="24"/>
          <w:lang w:val="pl-PL"/>
        </w:rPr>
      </w:pPr>
      <w:r>
        <w:rPr>
          <w:sz w:val="24"/>
          <w:lang w:val="pl-PL"/>
        </w:rPr>
        <w:t>w sprawie:</w:t>
      </w:r>
    </w:p>
    <w:p>
      <w:pPr>
        <w:pStyle w:val="TextBodyIndent"/>
        <w:rPr>
          <w:sz w:val="24"/>
        </w:rPr>
      </w:pPr>
      <w:r>
        <w:rPr>
          <w:sz w:val="24"/>
        </w:rPr>
        <w:t>zatwierdzenia zmian w Regulaminie Porządkowym Samodzielnego Publicznego Zakładu Opieki Zdrowotnej - Przychodni Zdrowia w  Połańcu, stanowiącego Załącznik nr 1 do Uchwały Nr 1 / 99 Rady Społecznej Samodzielnego Publicznego Zakładu Opieki Zdrowotnej - Przychodni Zdrowia w Połańcu z dnia 17 marca 1999r. zmienionej Uchwałą Nr 6/2000 Rady Społecznej Samodzielnego Publicznego Zakładu Opieki Zdrowotnej - Przychodni Zdrowia w Połańcu z dnia 29 sierpnia 2000 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44"/>
        <w:rPr/>
      </w:pPr>
      <w:r>
        <w:rPr>
          <w:sz w:val="24"/>
          <w:lang w:val="pl-PL"/>
        </w:rPr>
        <w:t>Na podstawie art. 46 pkt  4 Ustawy z dnia 30.08.1991r. o zakładach opieki zdrowotnej /Dz. U.Nr 91, poz.408 , zm. Dz. U. z 1992r.Nr 63, poz.315; z 1994 r. Nr 121, poz.591 ; z 1995 r. Nr 138,poz.682 ; z 1996r. Nr 24 , poz. 110 ; z 1997r. Nr 104, poz. 661, Nr 121, poz. 769 ,</w:t>
      </w:r>
    </w:p>
    <w:p>
      <w:pPr>
        <w:pStyle w:val="TextBody"/>
        <w:rPr>
          <w:sz w:val="24"/>
        </w:rPr>
      </w:pPr>
      <w:r>
        <w:rPr>
          <w:sz w:val="24"/>
        </w:rPr>
        <w:t>Nr 158 , poz.1041 ;z 1998r. Nr 106 , poz. 668, Nr 117, poz.756, Nr 162 , poz.1115 ; z 1999 r. Nr 28 , poz.255 i 256, Nr 84 , poz. 935 ; z 2000 r. Nr 3, poz. 28, Nr 12 , poz. 136, Nr 43,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oz. 489 , Nr 84 , poz. 984 , Nr 120 , poz. 1268 ; z 2001 r. Nr S , poz. 45 , Nr 88 , poz. 961 i Nr 100 , poz. 1083 i Nr 111 , poz. 1193 /</w:t>
      </w:r>
    </w:p>
    <w:p>
      <w:pPr>
        <w:pStyle w:val="Normal"/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R a d a  S p o ł e c z n a uchwala co następuje:</w:t>
      </w:r>
    </w:p>
    <w:p>
      <w:pPr>
        <w:pStyle w:val="Normal"/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1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pl-PL"/>
        </w:rPr>
        <w:t xml:space="preserve">We wszystkich postanowieniach Regulaminu Porządkowego, w których wymienia się stanowisko </w:t>
      </w:r>
      <w:r>
        <w:rPr>
          <w:b/>
          <w:sz w:val="24"/>
          <w:lang w:val="pl-PL"/>
        </w:rPr>
        <w:t xml:space="preserve">przełożona pielęgniarek </w:t>
      </w:r>
      <w:r>
        <w:rPr>
          <w:sz w:val="24"/>
          <w:lang w:val="pl-PL"/>
        </w:rPr>
        <w:t xml:space="preserve">zastępuje się stanowiskiem </w:t>
      </w:r>
      <w:r>
        <w:rPr>
          <w:b/>
          <w:sz w:val="24"/>
          <w:lang w:val="pl-PL"/>
        </w:rPr>
        <w:t>pielęgniarka koordynująca i nadzorująca pracę innych pielęgniarek i położnych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2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ozostałe postanowienia Regulaminu Porządkowego pozostają bez zmiany.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3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Uchwała wchodzi w życie z dniem podpisania.</w:t>
      </w:r>
    </w:p>
    <w:p>
      <w:pPr>
        <w:pStyle w:val="Normal"/>
        <w:spacing w:lineRule="atLeast" w:line="240"/>
        <w:ind w:left="4320"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4320"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4320"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4320" w:firstLine="720"/>
        <w:rPr>
          <w:sz w:val="24"/>
          <w:lang w:val="pl-PL"/>
        </w:rPr>
      </w:pPr>
      <w:r>
        <w:rPr>
          <w:sz w:val="24"/>
          <w:lang w:val="pl-PL"/>
        </w:rPr>
        <w:t>Przewodniczący Rady Społecznej.</w:t>
      </w:r>
    </w:p>
    <w:p>
      <w:pPr>
        <w:pStyle w:val="Normal"/>
        <w:spacing w:lineRule="atLeast" w:line="240"/>
        <w:ind w:left="4320"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4320" w:firstLine="72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Mgr inż. Zbigniew Jerzy Nowak</w:t>
      </w:r>
    </w:p>
    <w:p>
      <w:pPr>
        <w:pStyle w:val="Normal"/>
        <w:spacing w:lineRule="atLeast" w:line="240" w:before="96" w:after="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spacing w:lineRule="atLeast" w:line="240" w:before="96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96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96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96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96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UCHWAŁA Nr 6 / 20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Rady Społecznej Samodzielnego Publicznego Zakładu Opieki Zdrowotnej</w:t>
      </w:r>
    </w:p>
    <w:p>
      <w:pPr>
        <w:pStyle w:val="Normal"/>
        <w:spacing w:lineRule="atLeast" w:line="240"/>
        <w:rPr/>
      </w:pPr>
      <w:r>
        <w:rPr>
          <w:sz w:val="24"/>
          <w:lang w:val="pl-PL"/>
        </w:rPr>
        <w:t xml:space="preserve">- Przychodnia Zdrowia w Połańcu z dnia </w:t>
      </w:r>
      <w:r>
        <w:rPr>
          <w:i/>
          <w:sz w:val="24"/>
          <w:lang w:val="pl-PL"/>
        </w:rPr>
        <w:t>29 sierpnia 2000 roku</w:t>
      </w:r>
    </w:p>
    <w:p>
      <w:pPr>
        <w:pStyle w:val="Normal"/>
        <w:spacing w:lineRule="atLeast" w:line="240"/>
        <w:ind w:left="1243" w:hanging="0"/>
        <w:rPr>
          <w:sz w:val="24"/>
          <w:lang w:val="pl-PL"/>
        </w:rPr>
      </w:pPr>
      <w:r>
        <w:rPr>
          <w:sz w:val="24"/>
          <w:lang w:val="pl-PL"/>
        </w:rPr>
        <w:t>w spranie:</w:t>
      </w:r>
    </w:p>
    <w:p>
      <w:pPr>
        <w:pStyle w:val="Tekstpodstawowywcity2"/>
        <w:rPr>
          <w:sz w:val="24"/>
        </w:rPr>
      </w:pPr>
      <w:r>
        <w:rPr>
          <w:sz w:val="24"/>
        </w:rPr>
        <w:t>zatwierdzenia zmian w Regulaminie Porządkowym Samodzielnego Publicznego Zakładu Opieki Zdrowotnej - Przychodnia Zdrowia w Połańcu, stanowiącego Załącznik nr 1 do Uchwały Nr 1/1999 Rady Społecznej Samodzielnego Publicznego Zakładu Opieki Zdrowotnej - Przychodnia Zdrowia w Połańcu z dnia 17 marca 1999 roku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Na podstawie art 46 pkt 4 Ustawy z dnia 30 sierpnia 1991 r. o zakładach opieki zdrowotnej / Dz.U. Nr 91, poz. 408 ze zmianami w: Dz.U. z 1992r. Nr 63, poz.315 ; z 1994 r. Nr 121, poz. 591 ; z 1995 r. Nr 138, poz.682 ; z 1996 r. Nr 24, poz.110; z 1997 r. Nr 104, poz. 661, Nr 121 , poz. 769 , Nr 158, poz.1041 ; z 1998 r. Nr 106, poz. 668, Nr 117, poz. 756, Nr 162, poz. l l I 5 ; z 1999 r. Nr 28, poz.255 i 256 , Nr 84 , poz.935 ; z 2000 r. Nr 3, poz. 28, Nr 12, poz.136/ RADA SPOŁECZNA  p o s t a n a w i a: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l.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Regulaminie Porządkowym Samodzielnego Publicznego Zakładu Opieki Zdrowotnej - Przychodnia Zdrowia w Połańcu wprowadza się następujące zmiany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§ 2 otrzymuje brzmienie " Siedzibą SP ZOZ - Przychodnia Zdrowia w Połańcu jest budynek przy ul. Ruszczańskiej 3 w Połańcu ",</w:t>
      </w:r>
    </w:p>
    <w:p>
      <w:pPr>
        <w:pStyle w:val="Normal"/>
        <w:spacing w:lineRule="atLeast" w:line="240"/>
        <w:ind w:left="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§ 12 skreśla się punkt o treści " Poradnia Ogólna w budynku Przychodni Specjalistycznej przy Elektrowni im. T. Kościuszki S.A. w Połańcu",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§ 12 w miejsce punktu o treści " Poradnia K", wprowadza się " Specjalistyczna Poradnia Ginekologiczno-Położnicza",</w:t>
      </w:r>
    </w:p>
    <w:p>
      <w:pPr>
        <w:pStyle w:val="Normal"/>
        <w:spacing w:lineRule="atLeast" w:line="240"/>
        <w:ind w:left="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4. w § 12 skreśla się punkt o treści " Gabinet Stomatologiczny w budynku Przychodni Specjalistycznej przy Elektrowni im. T. Kościuszki S.A. w Połańcu ".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§ 20 w ust. 4 w miejsce zapisu "Poradnia K", wprowadza się " Specjalistyczna Poradnia Ginekologiczno-Położnicza ",</w:t>
      </w:r>
    </w:p>
    <w:p>
      <w:pPr>
        <w:pStyle w:val="Normal"/>
        <w:spacing w:lineRule="atLeast" w:line="240"/>
        <w:ind w:left="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6. traci moc załącznik do Regulaminu Porządkowego stanowiący</w:t>
      </w:r>
    </w:p>
    <w:p>
      <w:pPr>
        <w:pStyle w:val="Normal"/>
        <w:spacing w:lineRule="atLeast" w:line="240" w:before="48" w:after="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" Schemat organizacyjny Samodzielnego Publicznego Zakładu Opieki Zdrowotnej - Przychodnia Zdrowia w Połańcu ",</w:t>
      </w:r>
    </w:p>
    <w:p>
      <w:pPr>
        <w:pStyle w:val="Normal"/>
        <w:spacing w:lineRule="atLeast" w:line="240" w:before="48" w:after="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48" w:after="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7. Wprowadza się Załącznik nr 1 do Regulaminu Porządkowego</w:t>
      </w:r>
    </w:p>
    <w:p>
      <w:pPr>
        <w:pStyle w:val="Normal"/>
        <w:spacing w:lineRule="atLeast" w:line="240"/>
        <w:ind w:left="3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" Schemat Organizacyjny Samodzielnego Publicznego Zakładu Opieki Zdrowotnej - Przychodnia Zdrowia w Połańcu ".</w:t>
      </w:r>
    </w:p>
    <w:p>
      <w:pPr>
        <w:pStyle w:val="Normal"/>
        <w:spacing w:lineRule="atLeast" w:line="240"/>
        <w:ind w:left="3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2.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ozostałe postanowienia Regulaminu Porządkowego pozostają bez zmiany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.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Uchwała wchodzi w życie z dniem podpisania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firstLine="720"/>
        <w:rPr>
          <w:i/>
          <w:i/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ab/>
        <w:tab/>
        <w:tab/>
        <w:tab/>
        <w:tab/>
        <w:tab/>
        <w:t>Przewodniczący Rady Społecznej</w:t>
      </w:r>
    </w:p>
    <w:p>
      <w:pPr>
        <w:pStyle w:val="Normal"/>
        <w:ind w:left="5760" w:firstLine="720"/>
        <w:rPr>
          <w:sz w:val="24"/>
          <w:lang w:val="pl-PL"/>
        </w:rPr>
      </w:pPr>
      <w:r>
        <w:rPr>
          <w:sz w:val="24"/>
          <w:lang w:val="pl-PL"/>
        </w:rPr>
        <w:t>Mgr inż. Jerzy Nowak</w:t>
      </w:r>
    </w:p>
    <w:p>
      <w:pPr>
        <w:pStyle w:val="Normal"/>
        <w:ind w:left="5760"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144" w:after="0"/>
        <w:jc w:val="center"/>
        <w:rPr>
          <w:sz w:val="24"/>
          <w:lang w:val="pl-PL"/>
        </w:rPr>
      </w:pPr>
      <w:r>
        <w:rPr>
          <w:sz w:val="24"/>
          <w:lang w:val="pl-PL"/>
        </w:rPr>
        <w:t>U C H W A Ł A  Nr  1 / 99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lang w:val="pl-PL"/>
        </w:rPr>
        <w:t xml:space="preserve">Rady Społecznej Samodzielnego Publicznego Zakładu Opieki Zdrowotnej </w:t>
      </w:r>
      <w:r>
        <w:rPr>
          <w:sz w:val="24"/>
          <w:lang w:val="pl-PL"/>
        </w:rPr>
        <w:t xml:space="preserve">- </w:t>
      </w:r>
      <w:r>
        <w:rPr>
          <w:b/>
          <w:sz w:val="24"/>
          <w:lang w:val="pl-PL"/>
        </w:rPr>
        <w:t>Przychodni Zdrowia w Połańcu z dni 17 marca 1999 roku</w:t>
      </w:r>
    </w:p>
    <w:p>
      <w:pPr>
        <w:pStyle w:val="Normal"/>
        <w:spacing w:lineRule="atLeast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w sprawie zatwierdzenia REGULAMINU PORZADKOWEGO Samodzielnego Publicznego Zakładu Opieki Zdrowotnej - Przychodni Zdrowia w Połańcu.</w:t>
      </w:r>
    </w:p>
    <w:p>
      <w:pPr>
        <w:pStyle w:val="Normal"/>
        <w:spacing w:lineRule="atLeast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360"/>
        <w:ind w:firstLine="1896"/>
        <w:jc w:val="both"/>
        <w:rPr/>
      </w:pPr>
      <w:r>
        <w:rPr>
          <w:sz w:val="24"/>
          <w:lang w:val="pl-PL"/>
        </w:rPr>
        <w:t xml:space="preserve">Na podstawie art. 39 ust. 2 Ustawy z dnia 30.08.199: o zakładach opieki zdrowotnej / Dz. U. Nr 91, poz.408 z późniejszy zmianami : Dz. U. Nr 63/92 r. ,poz.315 , Dz. U. Nr 21/94r, poz.591 Dz. U Nr 138/95 , poz. 68, Dz.U.Nr 24/96 , poz.110, Dz. U. Nr 104/9' poz. 661, Dz. U. Nr 158/97r , poz.1041/ oraz na podstawie § 9 ust Statutu Samodzielnego Publicznego Zakładu Opieki Zdrowotnej </w:t>
        <w:softHyphen/>
        <w:t xml:space="preserve">Przychodni Zdrowia w Połańcu </w:t>
      </w:r>
      <w:r>
        <w:rPr>
          <w:b/>
          <w:spacing w:val="-20"/>
          <w:sz w:val="24"/>
          <w:lang w:val="pl-PL"/>
        </w:rPr>
        <w:t>R a d a   S p o ł e c z n a</w:t>
      </w:r>
      <w:r>
        <w:rPr>
          <w:b/>
          <w:sz w:val="24"/>
          <w:lang w:val="pl-PL"/>
        </w:rPr>
        <w:t xml:space="preserve">  p o s t a n a w i a:</w:t>
      </w:r>
    </w:p>
    <w:p>
      <w:pPr>
        <w:pStyle w:val="Normal"/>
        <w:spacing w:lineRule="atLeast" w:line="360"/>
        <w:ind w:firstLine="189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1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a się tekst Regulaminu Porządkowego Samodzielnego Publicznego Zakładu Opieki Zdrowotnej - Przychodni Zdrowia w Połańcu w brzmieniu stanowiącym załącznik do niniejszej Uchwały.</w:t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2.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pisania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5040" w:firstLine="720"/>
        <w:rPr>
          <w:b/>
          <w:b/>
          <w:sz w:val="24"/>
          <w:lang w:val="pl-PL"/>
        </w:rPr>
      </w:pPr>
      <w:r>
        <w:rPr>
          <w:sz w:val="24"/>
          <w:lang w:val="pl-PL"/>
        </w:rPr>
        <w:t>Przewodniczący Rady</w:t>
      </w:r>
    </w:p>
    <w:p>
      <w:pPr>
        <w:pStyle w:val="Normal"/>
        <w:spacing w:lineRule="atLeast" w:line="120" w:before="432" w:after="0"/>
        <w:ind w:left="5496" w:hanging="0"/>
        <w:jc w:val="both"/>
        <w:rPr/>
      </w:pPr>
      <w:r>
        <w:rPr>
          <w:i/>
          <w:sz w:val="24"/>
          <w:lang w:val="pl-PL"/>
        </w:rPr>
        <w:t>Burmistrz MIASTA I GMINY</w:t>
      </w:r>
    </w:p>
    <w:p>
      <w:pPr>
        <w:pStyle w:val="Normal"/>
        <w:spacing w:lineRule="atLeast" w:line="240" w:before="144" w:after="0"/>
        <w:ind w:left="4776" w:firstLine="72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Mgr inż. Zbigniew Jerzy Nowak</w:t>
      </w:r>
    </w:p>
    <w:p>
      <w:pPr>
        <w:pStyle w:val="Normal"/>
        <w:spacing w:lineRule="atLeast" w:line="240" w:before="144" w:after="0"/>
        <w:ind w:left="4776" w:firstLine="72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SAMODZIELNY PUBLICZNY</w:t>
      </w:r>
    </w:p>
    <w:p>
      <w:pPr>
        <w:pStyle w:val="Normal"/>
        <w:spacing w:lineRule="atLeast" w:line="24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ZAKŁAD OPIEKI ZDROWOTNEJ</w:t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PRZYCHODNIA ZDROWIA W POŁAŃCU.</w:t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tLeast" w:line="240"/>
        <w:ind w:left="921" w:hanging="912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Heading3"/>
        <w:rPr>
          <w:b/>
          <w:b/>
        </w:rPr>
      </w:pPr>
      <w:r>
        <w:rPr>
          <w:b/>
        </w:rPr>
        <w:t>REGULAMIN PORZĄDKOWY</w:t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>I. WSTĘP.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1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1. Samodzielny Publiczny Zakład Opieki Zdrowotnej - Przychodnia Zdrowia w Połańcu działa na podstawie: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tatutu,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chwały Rady Miejskiej Nr XXXIX/308/98 z dnia 7 kwietnia 1998 roku w sprawie przekształcenia Zakładu Opieki Zdrowotnej – Przychodnia Zdrowia w Połańcu w Samodzielny Publiczny Zakład Opieki Zdrowotnej </w:t>
        <w:softHyphen/>
        <w:t>Przychodnia Zdrowia w Połańcu zmienioną Uchwałą Rady Miejskiej Nr XLI/317/98 z dnia 28 maja 1998 roku i Uchwałą Rady Miejskiej Nr XLIV/359/98 z dnia 19 czerwca 1998 roku,</w:t>
      </w:r>
    </w:p>
    <w:p>
      <w:pPr>
        <w:pStyle w:val="Normal"/>
        <w:spacing w:lineRule="atLeast" w:line="24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4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ustawy z dnia 30 sierpnia 1991 roku o Zakładach opieki zdrowotnej (Dz.U. Nr 91/91r. poz. 408, z późniejszymi zmianami: Dz. U. Nr 63/92r, poz. 315, Dz. U. Nr 21/94r, poz. 591, Dz. U. Nr 138/95r, poz. 68, Dz. U. Nr24/96r, poz. 110, Dz. U. Nr 104/97r, poz. 661, Dz. U. Nr 158/97r, poz.1041),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4"/>
        </w:numPr>
        <w:spacing w:lineRule="atLeast" w:line="240"/>
        <w:jc w:val="both"/>
        <w:rPr/>
      </w:pPr>
      <w:r>
        <w:rPr>
          <w:sz w:val="24"/>
          <w:lang w:val="pl-PL"/>
        </w:rPr>
        <w:t>przepisów wykonawczych wydanych na podstawie ustawy wymienionej w pkt. powyżej,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4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innych przepisów powszechnie obowiązujących w działalności samodzielnego publicznego zakładu opieki zdrowotnej - samorządowej jednostki organizacyjnej posiadającej osobowość prawną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2. Samodzielny Publiczny Zakład Opieki Zdrowotnej - Przychodnia Zdrowia w Połańcu używa nazwy skróconej, SPZOZ - Przychodnia Zdrowia w Połańcu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284" w:hanging="288"/>
        <w:jc w:val="both"/>
        <w:rPr>
          <w:sz w:val="24"/>
          <w:lang w:val="pl-PL"/>
        </w:rPr>
      </w:pPr>
      <w:r>
        <w:rPr>
          <w:sz w:val="24"/>
          <w:lang w:val="pl-PL"/>
        </w:rPr>
        <w:t>3. SPZOZ - Przychodnia Zdrowia w Połańcu powstał z przekształcenia Przychodni Zdrowia w Połańcu prowadzonej w formie zakładu budżetowego. Jest samorządową jednostką organizacyjną posiadającą osobowość prawną.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lang w:val="pl-PL"/>
        </w:rPr>
        <w:t xml:space="preserve">4. </w:t>
      </w:r>
      <w:r>
        <w:rPr>
          <w:sz w:val="24"/>
          <w:lang w:val="pl-PL"/>
        </w:rPr>
        <w:t>SP ZOZ - Przychodnia Zdrowia w Połańcu posiada osobowość prawną i jest wpisania do rejestru publicznych zakładów opieki zdrowotnej w Sądzie Rejonowym w Tarnobrzegu pod nr  P ZOZ - 8  z  d n i a  9  1 i s t o p a d a  1998 r .</w:t>
      </w:r>
    </w:p>
    <w:p>
      <w:pPr>
        <w:pStyle w:val="Normal"/>
        <w:spacing w:lineRule="atLeast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center"/>
        <w:rPr>
          <w:sz w:val="24"/>
          <w:lang w:val="pl-PL"/>
        </w:rPr>
      </w:pPr>
      <w:r>
        <w:rPr>
          <w:sz w:val="24"/>
          <w:lang w:val="pl-PL"/>
        </w:rPr>
        <w:t>§2</w:t>
      </w:r>
    </w:p>
    <w:p>
      <w:pPr>
        <w:pStyle w:val="Normal"/>
        <w:spacing w:lineRule="atLeast" w:line="360"/>
        <w:rPr>
          <w:sz w:val="24"/>
          <w:lang w:val="pl-PL"/>
        </w:rPr>
      </w:pPr>
      <w:r>
        <w:rPr>
          <w:sz w:val="24"/>
          <w:lang w:val="pl-PL"/>
        </w:rPr>
        <w:t>Siedzibą SPZOZ - Przychodnia Zdrowia w Połańcu jest budynek przy ul. Ruszczańskiej 3 w Połańcu oraz część lokalu Przychodni Specjalistycznej przy Elektrowni im. T. Kościuszki Spółka Akcyjna w Połańcu.</w:t>
      </w:r>
    </w:p>
    <w:p>
      <w:pPr>
        <w:pStyle w:val="Normal"/>
        <w:spacing w:lineRule="atLeast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480"/>
        <w:ind w:left="4094" w:hanging="409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II. POSTNOWIENIA  OGÓLNE </w:t>
      </w:r>
    </w:p>
    <w:p>
      <w:pPr>
        <w:pStyle w:val="Normal"/>
        <w:spacing w:lineRule="atLeast" w:line="480"/>
        <w:ind w:left="4094" w:hanging="409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480"/>
        <w:ind w:left="4094" w:hanging="4090"/>
        <w:jc w:val="center"/>
        <w:rPr>
          <w:sz w:val="24"/>
          <w:lang w:val="pl-PL"/>
        </w:rPr>
      </w:pPr>
      <w:r>
        <w:rPr>
          <w:sz w:val="24"/>
          <w:lang w:val="pl-PL"/>
        </w:rPr>
        <w:t>§3</w:t>
      </w:r>
    </w:p>
    <w:p>
      <w:pPr>
        <w:pStyle w:val="Normal"/>
        <w:spacing w:lineRule="atLeast" w:line="360" w:before="672" w:after="0"/>
        <w:jc w:val="both"/>
        <w:rPr>
          <w:sz w:val="24"/>
          <w:lang w:val="pl-PL"/>
        </w:rPr>
      </w:pPr>
      <w:r>
        <w:rPr>
          <w:sz w:val="24"/>
          <w:lang w:val="pl-PL"/>
        </w:rPr>
        <w:t>1. Regulamin Porządkowy SPZOZ - Przychodnia Zdrowia w Połańcu zwany dalej „Regulaminem”, określa szczegółowo wewnętrzną działalność zakładu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2. Ilekroć w Regulaminie jest mowa o:</w:t>
      </w:r>
    </w:p>
    <w:p>
      <w:pPr>
        <w:pStyle w:val="Normal"/>
        <w:spacing w:lineRule="atLeast" w:line="360" w:before="192" w:after="0"/>
        <w:jc w:val="both"/>
        <w:rPr/>
      </w:pPr>
      <w:r>
        <w:rPr>
          <w:b/>
          <w:sz w:val="24"/>
          <w:lang w:val="pl-PL"/>
        </w:rPr>
        <w:t xml:space="preserve">~ </w:t>
      </w:r>
      <w:r>
        <w:rPr>
          <w:sz w:val="24"/>
          <w:lang w:val="pl-PL"/>
        </w:rPr>
        <w:t>Przychodni - należy przez to rozumieć SPZOZ - Przychodnia Zdrowia w Połańcu,</w:t>
      </w:r>
    </w:p>
    <w:p>
      <w:pPr>
        <w:pStyle w:val="Normal"/>
        <w:spacing w:lineRule="atLeast" w:line="360" w:before="192" w:after="0"/>
        <w:jc w:val="both"/>
        <w:rPr/>
      </w:pPr>
      <w:r>
        <w:rPr>
          <w:b/>
          <w:sz w:val="24"/>
          <w:lang w:val="pl-PL"/>
        </w:rPr>
        <w:t xml:space="preserve">~ </w:t>
      </w:r>
      <w:r>
        <w:rPr>
          <w:sz w:val="24"/>
          <w:lang w:val="pl-PL"/>
        </w:rPr>
        <w:t xml:space="preserve">Radzie Miejskiej - należy przez to rozumieć Radę Miejską w Połańcu, </w:t>
      </w:r>
    </w:p>
    <w:p>
      <w:pPr>
        <w:pStyle w:val="Normal"/>
        <w:spacing w:lineRule="atLeast" w:line="360" w:before="192" w:after="0"/>
        <w:jc w:val="both"/>
        <w:rPr/>
      </w:pPr>
      <w:r>
        <w:rPr>
          <w:b/>
          <w:sz w:val="24"/>
          <w:lang w:val="pl-PL"/>
        </w:rPr>
        <w:t xml:space="preserve">~ </w:t>
      </w:r>
      <w:r>
        <w:rPr>
          <w:sz w:val="24"/>
          <w:lang w:val="pl-PL"/>
        </w:rPr>
        <w:t xml:space="preserve">Radzie - należy przez to rozumieć Radę Społeczną przy SPZOZ </w:t>
        <w:softHyphen/>
      </w:r>
    </w:p>
    <w:p>
      <w:pPr>
        <w:pStyle w:val="Normal"/>
        <w:spacing w:lineRule="atLeast" w:line="240"/>
        <w:ind w:left="278" w:hanging="0"/>
        <w:rPr>
          <w:sz w:val="24"/>
          <w:lang w:val="pl-PL"/>
        </w:rPr>
      </w:pPr>
      <w:r>
        <w:rPr>
          <w:sz w:val="24"/>
          <w:lang w:val="pl-PL"/>
        </w:rPr>
        <w:t>Przychodnia Zdrowia w Połańcu,</w:t>
      </w:r>
    </w:p>
    <w:p>
      <w:pPr>
        <w:pStyle w:val="Normal"/>
        <w:spacing w:lineRule="atLeast" w:line="360" w:before="192" w:after="0"/>
        <w:ind w:left="302" w:hanging="302"/>
        <w:jc w:val="both"/>
        <w:rPr/>
      </w:pPr>
      <w:r>
        <w:rPr>
          <w:b/>
          <w:sz w:val="24"/>
          <w:lang w:val="pl-PL"/>
        </w:rPr>
        <w:t xml:space="preserve">~ </w:t>
      </w:r>
      <w:r>
        <w:rPr>
          <w:sz w:val="24"/>
          <w:lang w:val="pl-PL"/>
        </w:rPr>
        <w:t>Zarządzie Miejskim SPZOZ - należy przez to rozumieć Zarząd Miejski w Połańcu</w:t>
      </w:r>
    </w:p>
    <w:p>
      <w:pPr>
        <w:pStyle w:val="Normal"/>
        <w:spacing w:lineRule="atLeast" w:line="240" w:before="192" w:after="0"/>
        <w:rPr>
          <w:sz w:val="24"/>
          <w:lang w:val="pl-PL"/>
        </w:rPr>
      </w:pPr>
      <w:r>
        <w:rPr>
          <w:sz w:val="24"/>
          <w:lang w:val="pl-PL"/>
        </w:rPr>
        <w:t>3. W regulaminie zostały omówione następujące zagadnienia:</w:t>
      </w:r>
    </w:p>
    <w:p>
      <w:pPr>
        <w:pStyle w:val="Normal"/>
        <w:numPr>
          <w:ilvl w:val="0"/>
          <w:numId w:val="48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cel i zadania oraz podstawowe zasady organizacji przychodni zdrowia </w:t>
      </w:r>
    </w:p>
    <w:p>
      <w:pPr>
        <w:pStyle w:val="Normal"/>
        <w:numPr>
          <w:ilvl w:val="0"/>
          <w:numId w:val="48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sady strukturalno-organizacyjne obowiązujące w przychodni,</w:t>
      </w:r>
    </w:p>
    <w:p>
      <w:pPr>
        <w:pStyle w:val="Normal"/>
        <w:numPr>
          <w:ilvl w:val="0"/>
          <w:numId w:val="48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sadnicze kompetencje działania tj. uprawnienia, obowiązki i odpowiedzialność osób pełniących funkcje kierownicze i samodzielne.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4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1. Załącznikiem do Regulaminu jest graficzny obraz struktury organizacyjnej określającej podział przychodni na odpowiednie komórki organizacyjne stosownie do podziału zadań, celów realizowanych i podziału pracy, oraz  łączące je więzi organizacyjne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2. Regulamin obowiązuje wszystkich pracowników SPZOZ – Przychodnia Zdrowia w Połańcu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3. Regulamin przedstawia do zatwierdzenia Radzie Społecznej Dyrektor Przychodni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5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1. Przychodnia jest wyodrębnionym organizacyjnie zespołem osób i środków majątkowych utworzonym i utrzymywanym w celu udzielania świadczeń zdrowotnych i promocji zdrowia dla ludności obszaru o którym mowa §4 ust.2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6"/>
        <w:jc w:val="both"/>
        <w:rPr>
          <w:sz w:val="24"/>
          <w:lang w:val="pl-PL"/>
        </w:rPr>
      </w:pPr>
      <w:r>
        <w:rPr>
          <w:sz w:val="24"/>
          <w:lang w:val="pl-PL"/>
        </w:rPr>
        <w:t>2. Przychodnia udziela świadczeń zdrowotnych finansowanych ze środków publicznych osobom ubezpieczonym oraz innym osobom uprawnionym do tych świadczeń na podstawie, odrębnych przepisów, nieodpłatnie, za częściową odpłatnością, lub całkowitą odpłatnością.</w:t>
      </w:r>
    </w:p>
    <w:p>
      <w:pPr>
        <w:pStyle w:val="Normal"/>
        <w:ind w:firstLine="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3. Przychodnia może świadczyć usługi w zakresie opieki zdrowotnej dla osób nieuprawnionych do świadczeń finansowanych ze środków publicznych za całkowitą odpłatnością pokrywającą koszt tych świadczeń, oraz świadczyć usługi podmiotom w zakresie medycyny pracy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pl-PL"/>
        </w:rPr>
        <w:t>4. Przychodnia realizuje swoje zadania poprzez świadczenia zdrowotne w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stępującym zakresie i rodzaju: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I.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badania i porady lekarskie z zakresu medycyny ogólnej,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b) badania i porady lekarskie z zakresu medycyny rodzinnej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c) badania i porady lekarskie z zakresu pediatrii,</w:t>
      </w:r>
    </w:p>
    <w:p>
      <w:pPr>
        <w:pStyle w:val="Normal"/>
        <w:spacing w:before="192" w:after="0"/>
        <w:jc w:val="both"/>
        <w:rPr/>
      </w:pPr>
      <w:r>
        <w:rPr>
          <w:sz w:val="24"/>
          <w:lang w:val="pl-PL"/>
        </w:rPr>
        <w:t xml:space="preserve">d) badania i porady lekarskie z zakresu medycyny pracy, </w:t>
      </w:r>
    </w:p>
    <w:p>
      <w:pPr>
        <w:pStyle w:val="Normal"/>
        <w:spacing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e) badania, porady i leczenie stomatologiczne,</w:t>
      </w:r>
    </w:p>
    <w:p>
      <w:pPr>
        <w:pStyle w:val="Normal"/>
        <w:spacing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f) leczenie ambulatoryjne,</w:t>
      </w:r>
    </w:p>
    <w:p>
      <w:pPr>
        <w:pStyle w:val="Normal"/>
        <w:spacing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g) zabiegi rehabilitacyjne,</w:t>
      </w:r>
    </w:p>
    <w:p>
      <w:pPr>
        <w:pStyle w:val="Normal"/>
        <w:spacing w:before="192" w:after="0"/>
        <w:rPr>
          <w:sz w:val="24"/>
          <w:lang w:val="pl-PL"/>
        </w:rPr>
      </w:pPr>
      <w:r>
        <w:rPr>
          <w:sz w:val="24"/>
          <w:lang w:val="pl-PL"/>
        </w:rPr>
        <w:t>h) opieka nad kobietą ciężarną i noworodkiem,</w:t>
      </w:r>
    </w:p>
    <w:p>
      <w:pPr>
        <w:pStyle w:val="Normal"/>
        <w:spacing w:lineRule="auto" w:line="360" w:before="192" w:after="0"/>
        <w:rPr>
          <w:sz w:val="24"/>
          <w:lang w:val="pl-PL"/>
        </w:rPr>
      </w:pPr>
      <w:r>
        <w:rPr>
          <w:sz w:val="24"/>
          <w:lang w:val="pl-PL"/>
        </w:rPr>
        <w:t>i) szczepienia ochronne i inne działania zapobiegawcze,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j) pielęgnacja i opieka nad chorymi i niepełnosprawnymi w miejscu zamieszkania                       (pielęgniarstwo środowiskowe),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k) prowadzenie działalności profilaktycznej i szerzenie oświaty zdrowotnej,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l) opieka medyczna nad uczniem i wychowankiem w środowisku nauki i wychowania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II. Obsługi księgowej i administra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rPr/>
      </w:pPr>
      <w:r>
        <w:rPr/>
        <w:t>III .ZASADY ZARZĄDZ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6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Organami SPZOZ - Przychodnia Zdrowia w Połańcu są: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ada Społeczna,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yrektor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3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2. Tryb powoływania i odwoływania, uprawnienia i obowiązki organów są określone w Statucie SPZOZ - Przychodnia Zdrowia w Połańcu.</w:t>
      </w:r>
    </w:p>
    <w:p>
      <w:pPr>
        <w:pStyle w:val="Normal"/>
        <w:ind w:left="283" w:hanging="283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3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3. SPZOZ - Przychodnia Zdrowia w Połańcu kieruje Dyrektor przy pomocy: 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zełożonej pielęgniarek, 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Głównego księgowego,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ierownika d/s. organizacyjnych i kadr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4. W strukturze organizacyjnej Przychodni występuje jeden szczebel zarządzania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7</w:t>
      </w:r>
    </w:p>
    <w:p>
      <w:pPr>
        <w:pStyle w:val="Normal"/>
        <w:spacing w:lineRule="atLeast" w:line="360"/>
        <w:ind w:left="340" w:hanging="34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1. Dokumentami określającymi organizację pracy są: </w:t>
      </w:r>
    </w:p>
    <w:p>
      <w:pPr>
        <w:pStyle w:val="Normal"/>
        <w:spacing w:lineRule="atLeast" w:line="360"/>
        <w:ind w:left="340" w:hanging="34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zakres działania komórki organizacyjnej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zakres działania stanowiska pracy, tzw. zakres czynności,</w:t>
      </w:r>
    </w:p>
    <w:p>
      <w:pPr>
        <w:pStyle w:val="Normal"/>
        <w:numPr>
          <w:ilvl w:val="0"/>
          <w:numId w:val="56"/>
        </w:numPr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instrukcja stanowiskowa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. Zakres działania komórki organizacyjnej zawier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13" w:leader="none"/>
        </w:tabs>
        <w:spacing w:lineRule="atLeast" w:line="360" w:before="192" w:after="0"/>
        <w:ind w:left="51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cel działania komórki, przedmiot działania komórki - specyfikacja głównych zagadnień, którymi zajmuje się komórka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13" w:leader="none"/>
        </w:tabs>
        <w:spacing w:lineRule="atLeast" w:line="360" w:before="192" w:after="0"/>
        <w:ind w:left="51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dstawowe zadania komórki -specyfikacja najważniejszych czynności i zadań wykonywanych przez komórkę.</w:t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ind w:left="283" w:hanging="279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3. Zakres działania stanowiska pracy zawiera: </w:t>
      </w:r>
    </w:p>
    <w:p>
      <w:pPr>
        <w:pStyle w:val="Normal"/>
        <w:numPr>
          <w:ilvl w:val="0"/>
          <w:numId w:val="42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nazwę stanowiska pracy,</w:t>
      </w:r>
    </w:p>
    <w:p>
      <w:pPr>
        <w:pStyle w:val="Normal"/>
        <w:numPr>
          <w:ilvl w:val="0"/>
          <w:numId w:val="42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kreślenie podległości służbowej,</w:t>
      </w:r>
    </w:p>
    <w:p>
      <w:pPr>
        <w:pStyle w:val="Normal"/>
        <w:numPr>
          <w:ilvl w:val="0"/>
          <w:numId w:val="42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kres uprawnień, obowiązków i odpowiedzialności, ze szczególnym uwzględnieniem odpowiedzialności materialnej,</w:t>
      </w:r>
    </w:p>
    <w:p>
      <w:pPr>
        <w:pStyle w:val="Normal"/>
        <w:numPr>
          <w:ilvl w:val="0"/>
          <w:numId w:val="42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atę sporządzenia,</w:t>
      </w:r>
    </w:p>
    <w:p>
      <w:pPr>
        <w:pStyle w:val="Normal"/>
        <w:numPr>
          <w:ilvl w:val="0"/>
          <w:numId w:val="42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klauzule świadczące o zatwierdzeniu działania przez kierownika i przyjęcia jego treści do wiadomości i przestrzegania przez pracownika zajmującego dane stanowisko pracy .</w:t>
      </w:r>
    </w:p>
    <w:p>
      <w:pPr>
        <w:pStyle w:val="Normal"/>
        <w:spacing w:lineRule="atLeast" w:line="360"/>
        <w:ind w:left="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ind w:left="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192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4. W instrukcjach stanowiskowych określa się:</w:t>
      </w:r>
    </w:p>
    <w:p>
      <w:pPr>
        <w:pStyle w:val="Normal"/>
        <w:numPr>
          <w:ilvl w:val="0"/>
          <w:numId w:val="59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lokalizację oraz wyposażenie stanowiska pracy w maszyny, urządzenia, narzędzia i przyrządy,</w:t>
      </w:r>
    </w:p>
    <w:p>
      <w:pPr>
        <w:pStyle w:val="Normal"/>
        <w:numPr>
          <w:ilvl w:val="0"/>
          <w:numId w:val="59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dległość służbową,</w:t>
      </w:r>
    </w:p>
    <w:p>
      <w:pPr>
        <w:pStyle w:val="Normal"/>
        <w:numPr>
          <w:ilvl w:val="0"/>
          <w:numId w:val="59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kres obowiązków i odpowiedzialności, zwłaszcza odpowiedzialności materialnej za powierzone mienie,</w:t>
      </w:r>
    </w:p>
    <w:p>
      <w:pPr>
        <w:pStyle w:val="Normal"/>
        <w:numPr>
          <w:ilvl w:val="0"/>
          <w:numId w:val="59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sady postępowania w sytuacjach wyjątkowych ( awarie, pożar, wyłączenie prądu itp.)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8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W SPZOZ - Przychodnia Zdrowia w Połańcu Dyrektora w czasie nieobecności zastępuje: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znaczony przez dyrektora lekarz, 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zełożona pielęgniarek.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9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1. Do wydawania wewnętrznych aktów normatywnych Przychodni upoważniony jest dyrektor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ind w:left="288" w:hanging="284"/>
        <w:jc w:val="both"/>
        <w:rPr/>
      </w:pPr>
      <w:r>
        <w:rPr>
          <w:sz w:val="24"/>
          <w:lang w:val="pl-PL"/>
        </w:rPr>
        <w:t>2. Kierownicy komórek organizacyjnych oraz osoby na samodzielnych stanowiskach pracy mają:</w:t>
      </w:r>
    </w:p>
    <w:p>
      <w:pPr>
        <w:pStyle w:val="Normal"/>
        <w:numPr>
          <w:ilvl w:val="0"/>
          <w:numId w:val="45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awo żądania od innych komórek organizacyjnych i pracowników informacji, wyjaśnień i materiałów niezbędnych do opracowania zagadnień wchodzących w zakres ich działań,</w:t>
      </w:r>
    </w:p>
    <w:p>
      <w:pPr>
        <w:pStyle w:val="Normal"/>
        <w:numPr>
          <w:ilvl w:val="0"/>
          <w:numId w:val="45"/>
        </w:numPr>
        <w:spacing w:lineRule="atLeast" w:line="36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bowiązek udzielania innym komórkom organizacyjnym i pracownikom informacji, wyjaśnień i porad umożliwiających prawidłowe wykonanie przypisanych zadań.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10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Pisma wychodzące na zewnątrz podpisuje dyrektor przychodni lub osoba przez niego upoważniona.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6"/>
        <w:rPr>
          <w:sz w:val="28"/>
        </w:rPr>
      </w:pPr>
      <w:r>
        <w:rPr>
          <w:sz w:val="28"/>
        </w:rPr>
        <w:t>III. STRUKTURA ORGANIZACYJNA PRZYCHODNI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11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1. Całokształtem działalności Przychodni Zdrowia kieruje dyrektor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ind w:left="283" w:hanging="269"/>
        <w:jc w:val="both"/>
        <w:rPr>
          <w:sz w:val="24"/>
          <w:lang w:val="pl-PL"/>
        </w:rPr>
      </w:pPr>
      <w:r>
        <w:rPr>
          <w:sz w:val="24"/>
          <w:lang w:val="pl-PL"/>
        </w:rPr>
        <w:t>2. Dyrektor Przychodni jest zwierzchnikiem wszystkich pracowników zatrudnionych w Przychodni.</w:t>
      </w:r>
    </w:p>
    <w:p>
      <w:pPr>
        <w:pStyle w:val="Normal"/>
        <w:spacing w:lineRule="atLeast" w:line="36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12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Dyrektorowi Przychodni podlegają następujące samodzielne stanowiska pracy i komórki organizacyjne:</w:t>
      </w:r>
    </w:p>
    <w:p>
      <w:pPr>
        <w:pStyle w:val="Normal"/>
        <w:numPr>
          <w:ilvl w:val="0"/>
          <w:numId w:val="5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zełożona pielęgniarek,</w:t>
      </w:r>
    </w:p>
    <w:p>
      <w:pPr>
        <w:pStyle w:val="Normal"/>
        <w:numPr>
          <w:ilvl w:val="0"/>
          <w:numId w:val="5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Główny Księgowy,</w:t>
      </w:r>
    </w:p>
    <w:p>
      <w:pPr>
        <w:pStyle w:val="Normal"/>
        <w:numPr>
          <w:ilvl w:val="0"/>
          <w:numId w:val="5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Kierownik d/s kadr i organizacji,</w:t>
      </w:r>
    </w:p>
    <w:p>
      <w:pPr>
        <w:pStyle w:val="Normal"/>
        <w:numPr>
          <w:ilvl w:val="0"/>
          <w:numId w:val="5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Poradnia Ogólna w budynku przychodni ul Ruszczańska 3 obejmująca: </w:t>
      </w:r>
    </w:p>
    <w:p>
      <w:pPr>
        <w:pStyle w:val="Normal"/>
        <w:spacing w:lineRule="atLeast" w:line="240"/>
        <w:rPr/>
      </w:pPr>
      <w:r>
        <w:rPr>
          <w:b/>
          <w:sz w:val="24"/>
          <w:lang w:val="pl-PL"/>
        </w:rPr>
        <w:t xml:space="preserve">• </w:t>
      </w:r>
      <w:r>
        <w:rPr>
          <w:sz w:val="24"/>
          <w:lang w:val="pl-PL"/>
        </w:rPr>
        <w:t>gabinety lekarzy,</w:t>
      </w:r>
    </w:p>
    <w:p>
      <w:pPr>
        <w:pStyle w:val="Normal"/>
        <w:spacing w:lineRule="atLeast" w:line="240"/>
        <w:rPr/>
      </w:pPr>
      <w:r>
        <w:rPr>
          <w:b/>
          <w:sz w:val="24"/>
          <w:lang w:val="pl-PL"/>
        </w:rPr>
        <w:t xml:space="preserve">• </w:t>
      </w:r>
      <w:r>
        <w:rPr>
          <w:sz w:val="24"/>
          <w:lang w:val="pl-PL"/>
        </w:rPr>
        <w:t>gabinet zabiegowy,</w:t>
      </w:r>
    </w:p>
    <w:p>
      <w:pPr>
        <w:pStyle w:val="Normal"/>
        <w:spacing w:lineRule="atLeast" w:line="240"/>
        <w:rPr/>
      </w:pPr>
      <w:r>
        <w:rPr>
          <w:b/>
          <w:sz w:val="24"/>
          <w:lang w:val="pl-PL"/>
        </w:rPr>
        <w:t xml:space="preserve">• </w:t>
      </w:r>
      <w:r>
        <w:rPr>
          <w:sz w:val="24"/>
          <w:lang w:val="pl-PL"/>
        </w:rPr>
        <w:t>pielęgniarstwo środowiskowe,</w:t>
      </w:r>
    </w:p>
    <w:p>
      <w:pPr>
        <w:pStyle w:val="Normal"/>
        <w:spacing w:lineRule="atLeast" w:line="240"/>
        <w:rPr/>
      </w:pPr>
      <w:r>
        <w:rPr>
          <w:b/>
          <w:sz w:val="24"/>
          <w:lang w:val="pl-PL"/>
        </w:rPr>
        <w:t xml:space="preserve">• </w:t>
      </w:r>
      <w:r>
        <w:rPr>
          <w:sz w:val="24"/>
          <w:lang w:val="pl-PL"/>
        </w:rPr>
        <w:t xml:space="preserve">gabinet fizykoterapii, </w:t>
      </w:r>
    </w:p>
    <w:p>
      <w:pPr>
        <w:pStyle w:val="Normal"/>
        <w:spacing w:lineRule="atLeast" w:line="240"/>
        <w:rPr/>
      </w:pPr>
      <w:r>
        <w:rPr>
          <w:b/>
          <w:sz w:val="24"/>
          <w:lang w:val="pl-PL"/>
        </w:rPr>
        <w:t xml:space="preserve">• </w:t>
      </w:r>
      <w:r>
        <w:rPr>
          <w:sz w:val="24"/>
          <w:lang w:val="pl-PL"/>
        </w:rPr>
        <w:t>gabinet USG,</w:t>
      </w:r>
    </w:p>
    <w:p>
      <w:pPr>
        <w:pStyle w:val="Normal"/>
        <w:spacing w:lineRule="atLeast" w:line="240"/>
        <w:rPr/>
      </w:pPr>
      <w:r>
        <w:rPr>
          <w:b/>
          <w:sz w:val="24"/>
          <w:lang w:val="pl-PL"/>
        </w:rPr>
        <w:t xml:space="preserve">• </w:t>
      </w:r>
      <w:r>
        <w:rPr>
          <w:sz w:val="24"/>
          <w:lang w:val="pl-PL"/>
        </w:rPr>
        <w:t>rejestracja medyczna</w:t>
      </w:r>
    </w:p>
    <w:p>
      <w:pPr>
        <w:pStyle w:val="Normal"/>
        <w:numPr>
          <w:ilvl w:val="0"/>
          <w:numId w:val="55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radnia Ogólna w budynku Przychodni Specjalistycznej przy Elektrowni im. T. Kościuszki S.A. w Połańcu,</w:t>
      </w:r>
    </w:p>
    <w:p>
      <w:pPr>
        <w:pStyle w:val="Normal"/>
        <w:numPr>
          <w:ilvl w:val="0"/>
          <w:numId w:val="55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radnia Dzieci Zdrowych „D" </w:t>
      </w:r>
    </w:p>
    <w:p>
      <w:pPr>
        <w:pStyle w:val="Normal"/>
        <w:numPr>
          <w:ilvl w:val="0"/>
          <w:numId w:val="55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radnia Dzieci Chorych „D 1'' </w:t>
      </w:r>
    </w:p>
    <w:p>
      <w:pPr>
        <w:pStyle w:val="Normal"/>
        <w:numPr>
          <w:ilvl w:val="0"/>
          <w:numId w:val="55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radnia „K'',</w:t>
      </w:r>
    </w:p>
    <w:p>
      <w:pPr>
        <w:pStyle w:val="Normal"/>
        <w:numPr>
          <w:ilvl w:val="0"/>
          <w:numId w:val="55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radnia Stomatologiczna obejmująca: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pl-PL"/>
        </w:rPr>
        <w:t>- Gabinet Stomatologiczny w budynku Przychodni Specjalistycznej przy Elektrowni im. T. Kościuszki S.A. w Połańcu,</w:t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- Gabinet Stomatologiczny przy Szkole Podstawowej w Połańcu,</w:t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- Gabinet Higieny Szkolnej przy Zespole Szkół w Połańcu,</w:t>
      </w:r>
    </w:p>
    <w:p>
      <w:pPr>
        <w:pStyle w:val="Normal"/>
        <w:spacing w:lineRule="atLeast" w:line="240" w:before="192" w:after="0"/>
        <w:rPr/>
      </w:pPr>
      <w:r>
        <w:rPr>
          <w:b/>
          <w:sz w:val="24"/>
          <w:lang w:val="pl-PL"/>
        </w:rPr>
        <w:t xml:space="preserve">- </w:t>
      </w:r>
      <w:r>
        <w:rPr>
          <w:sz w:val="24"/>
          <w:lang w:val="pl-PL"/>
        </w:rPr>
        <w:t>Gabinet Higieny Szkolnej przy Szkole Podstawowej w Połańcu.</w:t>
      </w:r>
    </w:p>
    <w:p>
      <w:pPr>
        <w:pStyle w:val="Normal"/>
        <w:spacing w:lineRule="atLeast" w:line="240" w:before="192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192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V.KOMPETENCJE DYREKTORA PRZYCHODNI.</w:t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13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ind w:left="9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Kompetencje dyrektora przychodni wynikają ze statutu, ustawy o zakładach opieki zdrowotnej, przepisów wykonawczych wydanych na jej podstawie, oraz innych przepisów powszechnie obowiązujących w działalności samodzielnego publicznego zakładu opieki zdrowotnej </w:t>
        <w:softHyphen/>
        <w:t>- samorządowej jednostki organizacyjnej posiadającej osobowość prawną.</w:t>
      </w:r>
    </w:p>
    <w:p>
      <w:pPr>
        <w:pStyle w:val="Normal"/>
        <w:spacing w:lineRule="atLeast" w:line="360"/>
        <w:ind w:left="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2. Do podstawowych obowiązków dyrektora przychodni należy: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znajomość aktów normatywnych dotyczących przedmiotu działania przychodni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owadzenie w ramach posiadanych środków na wynagrodzenia „polityki" płacowej wyzwalającej u pracowników aktywność do podnoszenia: kwalifikacji, jakości i wydajności pracy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opracowywanie analiz, ocen i wniosków dotyczących funkcjonowania przychodni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inicjowanie i podejmowanie działali mających na celu doskonalenie i rozwój dziedzin wchodzących w zakres działania przychodni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inicjowanie odpowiedzialnych pracowników do opracowywania i aktualizacji wewnętrznych aktów regulujących funkcjonowanie przychodni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inicjowanie i podejmowanie działań mających na celu ujawnianie i usuwanie w przychodni przypadków marnotrawstwa, niegospodarności, nadużyć i szkodliwego działania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śledzenie naukowego postępu w zakresie dziedzin objętych przedmiotem działania przychodni oraz jego wdrażania na miarę posiadanych środków finansowych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inicjowanie i podejmowanie działań mających na celu ujawnianie i usuwanie w przychodni przypadków nieprawidłowości w dziedzinie bhp, ochrony przeciwpożarowej, ochrony mienia oraz zabezpieczenia tajemnicy państwowej i służbowej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e z organami, instytucjami zewnętrznymi w zakresie dotyczącym przedmiotu działania przychodni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spółpraca ze związkami zawodowymi zgodnie z ustawą o związkach zawodowych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sz w:val="24"/>
          <w:lang w:val="pl-PL"/>
        </w:rPr>
        <w:t>kontrolowanie realizacji powierzonych pracownikom zadań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dokonywanie okresowych ocen pracowników przychodni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nagradzanie wyróżniających się pracowników, stosowanie kar porządkowych i dyscyplinarnych przewidzianych w kodeksie pracy,, oraz występowanie w uzasadnionych przypadkach z wnioskami do organów samorządów zawodów medycznych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odnoszenie swoich kwalifikacji oraz dbanie o podnoszenie kwalifikacji pracowników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zatwierdzanie planów urlopów pracowników oraz ich realizacja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stwarzanie atmosfery współpracy oraz dbałość o właściwe stosunki międzyludzkie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udostępnianie pracownikom informacji dotyczących działania przychodni, w tym dotyczących spraw socjalno-bytowych i innych spraw pracowniczych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dopilnowanie przestrzegania Regulaminu pracy przez pracowników przychodni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sz w:val="24"/>
          <w:lang w:val="pl-PL"/>
        </w:rPr>
        <w:t>dopilnowanie przestrzegania przez pracowników przychodni dyscypliny prący,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V. KOMPETENCJE OSÓB PEŁNIĄCYCH STANOWISKA SAMODZIELNE</w:t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14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7"/>
        <w:rPr/>
      </w:pPr>
      <w:r>
        <w:rPr/>
        <w:t>Przełożona pielęgniarek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1. Przedmiotem działania przełożonej pielęgniarek jest prowadzenie całokształtu zagadnień dotyczących organizacji pracy i nadzoru średniego personelu medycznego.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192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. Do podstawowych zadań przełożonej pielęgniarek należy:</w:t>
      </w:r>
    </w:p>
    <w:p>
      <w:pPr>
        <w:pStyle w:val="Normal"/>
        <w:numPr>
          <w:ilvl w:val="0"/>
          <w:numId w:val="30"/>
        </w:numPr>
        <w:spacing w:lineRule="atLeast" w:line="24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całokształtu opieki pielęgniarskiej ze szczególną dbałością o poziom świadczonych usług,</w:t>
      </w:r>
    </w:p>
    <w:p>
      <w:pPr>
        <w:pStyle w:val="Normal"/>
        <w:numPr>
          <w:ilvl w:val="0"/>
          <w:numId w:val="30"/>
        </w:numPr>
        <w:spacing w:lineRule="atLeast" w:line="24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określanie potrzeb oraz udział w opracowywaniu planów i programów rozwoju opieki pielęgniarskiej,</w:t>
      </w:r>
    </w:p>
    <w:p>
      <w:pPr>
        <w:pStyle w:val="Normal"/>
        <w:numPr>
          <w:ilvl w:val="0"/>
          <w:numId w:val="30"/>
        </w:numPr>
        <w:spacing w:lineRule="atLeast" w:line="24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instruktaż, kontrola i ocena pracy pielęgniarek,</w:t>
      </w:r>
    </w:p>
    <w:p>
      <w:pPr>
        <w:pStyle w:val="Normal"/>
        <w:numPr>
          <w:ilvl w:val="0"/>
          <w:numId w:val="30"/>
        </w:numPr>
        <w:spacing w:lineRule="atLeast" w:line="24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ustalanie czasu pracy, kontrola dyscypliny pracy pielęgniarek, rejestratorek medycznych, pomocy dentystycznej,</w:t>
      </w:r>
    </w:p>
    <w:p>
      <w:pPr>
        <w:pStyle w:val="Normal"/>
        <w:numPr>
          <w:ilvl w:val="0"/>
          <w:numId w:val="30"/>
        </w:numPr>
        <w:spacing w:lineRule="atLeast" w:line="24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wprowadzanie usprawnień oraz nowych metod pracy w zakresie pielęgniarstwa zgodnie z postępem w tym zakresie,</w:t>
      </w:r>
    </w:p>
    <w:p>
      <w:pPr>
        <w:pStyle w:val="Normal"/>
        <w:numPr>
          <w:ilvl w:val="0"/>
          <w:numId w:val="30"/>
        </w:numPr>
        <w:spacing w:lineRule="atLeast" w:line="24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szkoleń wewnątrzzakładowych oraz innych podnoszących kwalifikacje średniego personelu medycznego,</w:t>
      </w:r>
    </w:p>
    <w:p>
      <w:pPr>
        <w:pStyle w:val="Normal"/>
        <w:numPr>
          <w:ilvl w:val="0"/>
          <w:numId w:val="30"/>
        </w:numPr>
        <w:spacing w:lineRule="atLeast" w:line="24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nadzór nad właściwą realizacją działalności oświatowo - zdrowotnej oraz stanu sanitarno-epidemiologicznego placówek,</w:t>
      </w:r>
    </w:p>
    <w:p>
      <w:pPr>
        <w:pStyle w:val="Normal"/>
        <w:numPr>
          <w:ilvl w:val="0"/>
          <w:numId w:val="30"/>
        </w:numPr>
        <w:spacing w:lineRule="atLeast" w:line="24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zaopatrzenia przychodni w niezbędny sprzęt medyczny, narzędzia medyczne, materiały opatrunkowe i podstawowe leki</w:t>
      </w:r>
    </w:p>
    <w:p>
      <w:pPr>
        <w:pStyle w:val="Normal"/>
        <w:spacing w:lineRule="atLeast" w:line="24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. Przełażona pielęgniarek posiada szczególne uprawnienia do:</w:t>
      </w:r>
    </w:p>
    <w:p>
      <w:pPr>
        <w:pStyle w:val="Normal"/>
        <w:numPr>
          <w:ilvl w:val="0"/>
          <w:numId w:val="24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podpisywania pism wewnętrznych regulujących organizację czasu pracy średniego personelu medycznego,</w:t>
      </w:r>
    </w:p>
    <w:p>
      <w:pPr>
        <w:pStyle w:val="Normal"/>
        <w:numPr>
          <w:ilvl w:val="0"/>
          <w:numId w:val="24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podpisywania pod względem merytorycznym dokumentów finansowych obrotu materiałowego kupowanego na potrzeby przychodni,</w:t>
      </w:r>
    </w:p>
    <w:p>
      <w:pPr>
        <w:pStyle w:val="Normal"/>
        <w:numPr>
          <w:ilvl w:val="0"/>
          <w:numId w:val="24"/>
        </w:numPr>
        <w:spacing w:lineRule="atLeast" w:line="360" w:before="192" w:after="0"/>
        <w:jc w:val="both"/>
        <w:rPr/>
      </w:pPr>
      <w:r>
        <w:rPr>
          <w:sz w:val="24"/>
          <w:lang w:val="pl-PL"/>
        </w:rPr>
        <w:t>wnioskowanie w sprawach zatrudniania ,awansowania ,karania, nagradzania i wyróżniania średniego personelu medycznego.</w:t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 xml:space="preserve">4. Przełożona pielęgniarek ponosi szczególną odpowiedzialność </w:t>
      </w:r>
      <w:r>
        <w:rPr>
          <w:sz w:val="24"/>
          <w:lang w:val="pl-PL"/>
        </w:rPr>
        <w:t>za jakość pracy i prawidłowe funkcjonowanie średniego personelu medycznego przychodni, odpowiedzialność materialną za powierzone mienie przychodni.</w:t>
      </w:r>
    </w:p>
    <w:p>
      <w:pPr>
        <w:pStyle w:val="Normal"/>
        <w:spacing w:lineRule="atLeast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15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8"/>
        <w:rPr/>
      </w:pPr>
      <w:r>
        <w:rPr/>
        <w:t>Główny księgow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1. Przedmiotem działania głównego księgowego jest całokształt zagadnień związanych z gospodarka finansową przychodni.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pl-PL"/>
        </w:rPr>
        <w:t xml:space="preserve">2. </w:t>
      </w:r>
      <w:r>
        <w:rPr>
          <w:b/>
          <w:sz w:val="24"/>
          <w:lang w:val="pl-PL"/>
        </w:rPr>
        <w:t>Do podstawowych zadań głównego księgowego należy: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opracowywanie planu finansowego ( budżetu) przychodni,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dokonywanie analiz budżetu i na bieżąco informowanie dyrektora przychodni o przebiegu jego realizacji,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sporządzanie i właściwe prowadzenie dokumentacji księgowo-finansowej zgodnie z ustawą z dnia 29 września 1994 r o rachunkowości (Dz.U.Nr 121, poz.591, oraz Rozporządzeniem Ministra Zdrowia i Opieki Zdrowotnej w sprawie szczególnych zasad rachunku kosztów w publicznych zakładach opieki zdrowotnej,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ewidencjonowanie i rozliczanie kosztów działalności przychodni w układzie kalkulacyjnym i układzie rodzajowym,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opracowywanie kalkulacji wynikowych na usługi świadczone przez przychodnię,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ustalanie narzutów kosztów pośrednich zgodnie z obowiązującymi zasadami,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i prowadzenie inwentaryzacji,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dokonywanie rozliczeń wynagrodzeń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stalanie podstawy naliczania obciążeń płac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naliczania potrąceń z listy płac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naliczanie i odprowadzanie składki ZUS na fundusz pracy oraz na fundusz gwarantowanych świadczeń pracowniczyc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awidłowe naliczanie i odprowadzanie podatków wynikających z wypłat wynagrodzeń oraz sporządzanie deklaracj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i kontrolowanie wypła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ewidencjonowanie i rozliczanie wartości początkowej, umorzeń, likwidacji środków trwałych, wartości niematerialnych i prawnyc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ewidencjowanie i rozliczanie pozostałego majątku rzeczoweg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ewidencjonowanie i analizowanie kont środków pieniężnych i rachunków bankowyc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gospodarowanie gotówką w kasi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likwidatury faktur i innych dokumentów finansowo-</w:t>
        <w:softHyphen/>
        <w:t>księgowych, ewidencjonowanie i analizowanie rozrachunków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/>
      </w:pPr>
      <w:r>
        <w:rPr>
          <w:sz w:val="24"/>
          <w:lang w:val="pl-PL"/>
        </w:rPr>
        <w:t>rozliczenia wyniku finansoweg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spraw związanych z ubezpieczeniami majątkowym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rozliczanie delegacji służbowyc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tLeast" w:line="360"/>
        <w:ind w:left="65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pracowywanie sprawozdawczości.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. Główny księgowy posiada szczególne uprawnienia do:</w:t>
      </w:r>
    </w:p>
    <w:p>
      <w:pPr>
        <w:pStyle w:val="Normal"/>
        <w:spacing w:lineRule="atLeast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>
          <w:sz w:val="24"/>
          <w:lang w:val="pl-PL"/>
        </w:rPr>
        <w:t>podpisywania czeków i innych dokumentów obrotu gotówkowego oraz dokumentów o charakterze rozliczeniowym, stanowiącym podstawę rozliczeń,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odpisywania list płac i innych dokumentów wypłat,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dpisywania dokumentów związanych ze sprawozdawczością.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łówny księgowy ponosi szczególną odpowiedzialność za:</w:t>
      </w:r>
    </w:p>
    <w:p>
      <w:pPr>
        <w:pStyle w:val="Normal"/>
        <w:spacing w:lineRule="atLeast" w:line="360"/>
        <w:ind w:left="9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awidłową i rzetelną księgowość oraz prawidłową gospodarkę finansową przychodni.</w:t>
      </w:r>
    </w:p>
    <w:p>
      <w:pPr>
        <w:pStyle w:val="Normal"/>
        <w:spacing w:lineRule="atLeast" w:line="48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480"/>
        <w:jc w:val="center"/>
        <w:rPr>
          <w:sz w:val="26"/>
          <w:lang w:val="pl-PL"/>
        </w:rPr>
      </w:pPr>
      <w:r>
        <w:rPr>
          <w:sz w:val="26"/>
          <w:lang w:val="pl-PL"/>
        </w:rPr>
        <w:t>§16</w:t>
      </w:r>
    </w:p>
    <w:p>
      <w:pPr>
        <w:pStyle w:val="Normal"/>
        <w:spacing w:lineRule="atLeast" w:line="48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ierownik d/s. organizacji i kadr.</w:t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1. Przedmiotem działania kierownika d/s. organizacji i kadr jest:</w:t>
      </w:r>
    </w:p>
    <w:p>
      <w:pPr>
        <w:pStyle w:val="Normal"/>
        <w:numPr>
          <w:ilvl w:val="0"/>
          <w:numId w:val="27"/>
        </w:numPr>
        <w:spacing w:lineRule="atLeast" w:line="360" w:before="240" w:after="0"/>
        <w:ind w:left="3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całokształt zagadnień dotyczących organizacji zarządzania przychodni, pełnienie funkcji administracyjno - koordynującej w stosunku do wszystkich komórek organizacyjnych przychodni,</w:t>
      </w:r>
    </w:p>
    <w:p>
      <w:pPr>
        <w:pStyle w:val="Normal"/>
        <w:numPr>
          <w:ilvl w:val="0"/>
          <w:numId w:val="27"/>
        </w:numPr>
        <w:spacing w:lineRule="atLeast" w:line="360" w:before="240" w:after="0"/>
        <w:ind w:left="3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całokształt zagadnień związanych ze sprawami pracowniczymi i szkoleniem pracowników.</w:t>
      </w:r>
    </w:p>
    <w:p>
      <w:pPr>
        <w:pStyle w:val="Normal"/>
        <w:spacing w:lineRule="atLeast" w:line="360" w:before="240" w:after="0"/>
        <w:ind w:left="1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/>
      </w:pPr>
      <w:r>
        <w:rPr>
          <w:sz w:val="24"/>
          <w:lang w:val="pl-PL"/>
        </w:rPr>
        <w:t xml:space="preserve">2. </w:t>
      </w:r>
      <w:r>
        <w:rPr>
          <w:b/>
          <w:sz w:val="24"/>
          <w:lang w:val="pl-PL"/>
        </w:rPr>
        <w:t>Do podstawowych zadań kierownika d/s. organizacji i kadr należy:</w:t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opracowywanie projektów aktów normatywnych dyrektora przychodni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opracowywanie i aktualizacja regulaminu organizacyjnego, schematów struktury organizacyjnej, regulaminu pracy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utrzymywanie ścisłych więzi z komórkami organizacyjnymi przychodni w zakresie przekazywania informacji i rozsyłania aktów normatywnych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prowadzenie rejestru, aktualizowanie i archiwowanie dokumentów określających status formalno- prawny przychodni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sporządzanie korespondencji wychodzącej, prowadzenie rejestru i archiwowanie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współpraca z właściwymi referatami urzędu miejskiego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prowadzenie spraw związanych z nawiązywaniem i rozwiązywaniem stosunku pracy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prowadzenie teczek osobowych pracowników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współpraca z ZUS w Opatowie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przygotowywanie dokumentacji pracowników przechodzących na emerytury i renty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śledzenie i przygotowywanie dokumentów związanych ze świadczeniami stażu pracy pracowników przychodni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sporządzanie planów urlopów pracowników, oraz prowadzenie rejestru wykorzystania urlopów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prowadzenie spraw związanych z indywidualnym ubezpieczeniem pracowników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opracowywanie zgodnie z obowiązującymi przepisami sprawozdań statystycznych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prowadzenie ewidencji wyjazdów służbowych i szkoleniowych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określanie potrzeb socjalnych i bytowych pracowników oraz opracowywanie w tym zakresie programów i planów ich zaspokojenia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prowadzenie wykorzystania środków z zakładowego funduszu świadczeń socjalnych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organizowanie zaopatrzenia pracowników w środki ochrony indywidualnej, odzieży i obuwia roboczego oraz środków czystości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wyposażenie w materiały biurowe, meble biurowe,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prowadzenie podstawowych spraw związanych z bezpieczeństwem i higiena pracy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. Kierownik d/s. organizacji i kadr posiada szczególne uprawnienia do:</w:t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25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dpisywania pism w  korespondencji wewnątrz przychodni, oraz podpisywania pism wychodzących na zewnątrz przychodni wg upoważnienia dyrektora przychodni,</w:t>
      </w:r>
    </w:p>
    <w:p>
      <w:pPr>
        <w:pStyle w:val="Normal"/>
        <w:numPr>
          <w:ilvl w:val="0"/>
          <w:numId w:val="25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kontroli wewnętrznej w zakresie realizacji spraw związanych z przedmiotem działania stanowiska.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4. Główny księgowy ponosi szczególni odpowiedzialność za:</w:t>
      </w:r>
    </w:p>
    <w:p>
      <w:pPr>
        <w:pStyle w:val="Normal"/>
        <w:numPr>
          <w:ilvl w:val="0"/>
          <w:numId w:val="29"/>
        </w:numPr>
        <w:spacing w:lineRule="atLeast" w:line="240"/>
        <w:rPr/>
      </w:pPr>
      <w:r>
        <w:rPr>
          <w:sz w:val="24"/>
          <w:lang w:val="pl-PL"/>
        </w:rPr>
        <w:t xml:space="preserve">prawidłowe, rzetelne i terminowe prowadzenie spraw wymienionych w </w:t>
      </w:r>
      <w:r>
        <w:rPr>
          <w:sz w:val="26"/>
          <w:lang w:val="pl-PL"/>
        </w:rPr>
        <w:t>§</w:t>
      </w:r>
      <w:r>
        <w:rPr>
          <w:sz w:val="24"/>
          <w:lang w:val="pl-PL"/>
        </w:rPr>
        <w:t>15.ust.2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9"/>
        <w:rPr/>
      </w:pPr>
      <w:r>
        <w:rPr/>
        <w:t>V. ZAKRESY DZIAŁANIA KOMÓREK ORGANIZACYJNYCH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6"/>
          <w:lang w:val="pl-PL"/>
        </w:rPr>
      </w:pPr>
      <w:r>
        <w:rPr>
          <w:sz w:val="26"/>
          <w:lang w:val="pl-PL"/>
        </w:rPr>
        <w:t>§17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8"/>
        <w:rPr/>
      </w:pPr>
      <w:r>
        <w:rPr/>
        <w:t>Poradnia Ogólna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. Poradnia Ogólna obejmuje:</w:t>
      </w:r>
    </w:p>
    <w:p>
      <w:pPr>
        <w:pStyle w:val="Normal"/>
        <w:numPr>
          <w:ilvl w:val="0"/>
          <w:numId w:val="57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gabinety lekarzy,</w:t>
      </w:r>
    </w:p>
    <w:p>
      <w:pPr>
        <w:pStyle w:val="Normal"/>
        <w:numPr>
          <w:ilvl w:val="0"/>
          <w:numId w:val="57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gabinet zabiegowy,</w:t>
      </w:r>
    </w:p>
    <w:p>
      <w:pPr>
        <w:pStyle w:val="Normal"/>
        <w:numPr>
          <w:ilvl w:val="0"/>
          <w:numId w:val="57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pielęgniarstwo środowiskowe,</w:t>
      </w:r>
    </w:p>
    <w:p>
      <w:pPr>
        <w:pStyle w:val="Normal"/>
        <w:numPr>
          <w:ilvl w:val="0"/>
          <w:numId w:val="57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gabinet fizykoterapii,</w:t>
      </w:r>
    </w:p>
    <w:p>
      <w:pPr>
        <w:pStyle w:val="Normal"/>
        <w:numPr>
          <w:ilvl w:val="0"/>
          <w:numId w:val="57"/>
        </w:numPr>
        <w:spacing w:lineRule="atLeast" w:line="360"/>
        <w:jc w:val="both"/>
        <w:rPr/>
      </w:pPr>
      <w:r>
        <w:rPr>
          <w:sz w:val="24"/>
          <w:lang w:val="pl-PL"/>
        </w:rPr>
        <w:t>gabinet USG,</w:t>
      </w:r>
    </w:p>
    <w:p>
      <w:pPr>
        <w:pStyle w:val="Normal"/>
        <w:numPr>
          <w:ilvl w:val="0"/>
          <w:numId w:val="57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rejestrację medyczną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daniem lekarzy w poradni ogólnej jest:</w:t>
      </w:r>
    </w:p>
    <w:p>
      <w:pPr>
        <w:pStyle w:val="Normal"/>
        <w:spacing w:lineRule="atLeast" w:line="24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badanie i udzielanie porad lekarskich pacjentom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ykonywanie drobnych zabiegów leczniczych i profilakty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biegów diagnosty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lang w:val="pl-PL"/>
        </w:rPr>
        <w:t>wystawiacie skierowali do poradni specjalistycznych  i profilaktycznych, zakładów opieki zamkniętej, gabinetów zabiegowych lub badań pomocnicz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ystawianie wniosków na leczenie sanatoryjne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czynne poradnictwo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ystawianie zaświadczeń do komisji lekarskich oraz innych świadectw lekarski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ykonywanie świadczeń zapobiegawczych w zakresie chorób zakaź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ykonywanie okresowego badania dzieci i młodzieży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daniem gabinetu zabiegowego jest:</w:t>
      </w:r>
    </w:p>
    <w:p>
      <w:pPr>
        <w:pStyle w:val="Normal"/>
        <w:spacing w:lineRule="atLeast" w:line="24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wykonywanie poleceń lekarza w zakresie opieki nad chorym, wykonywanie zabiegów i usług profilaktyczno - leczniczych, iniekcji dożylnych i domięśniowych, pomiarów ciśnienia tętniczego pacjentom,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utrzymywanie gabinetu w stałej gotowości dla potrzeb kierowanych przez lekarza pacjentów.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daniem pielęgniarstwa środowiskowego jest:</w:t>
      </w:r>
    </w:p>
    <w:p>
      <w:pPr>
        <w:pStyle w:val="Normal"/>
        <w:spacing w:lineRule="atLeast" w:line="24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ykonywanie zadań w zakresie opieki zdrowotnej w środowisku domowym poprzez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14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zeprowadzanie badań dla ustalenia warunków zdrowotnych powierzonych jej opiece środowisk i przekazywanie wyników tych badań odpowiednim służbom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14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ykonywanie zadań w zakresie profilaktyki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14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ykonywanie zadań objętych planem leczenia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14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zapewnienie opieki chorym obłożnie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14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szerzenie oświaty zdrowotnej, współpraca z opiekunem terenowym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14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owadzenie stosownej dokumentacji praw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daniem gabinetu fizykoterapii jest: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ykonywanie na zlecenie lekarza kierunkującego zabiegów fizyko</w:t>
        <w:softHyphen/>
        <w:t xml:space="preserve"> - terapeutycznych w granicach wyznaczonych posiadanym sprzętem i umiejętnościami oraz zachowaniem odpowiednich warunków i przeciwwskazań dla dobra pacjenta i skuteczności zabiegów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val="pl-PL"/>
        </w:rPr>
        <w:t xml:space="preserve">E. </w:t>
      </w:r>
      <w:r>
        <w:rPr>
          <w:b/>
          <w:sz w:val="24"/>
          <w:u w:val="single"/>
          <w:lang w:val="pl-PL"/>
        </w:rPr>
        <w:t>Zadaniem gabinetu USG jest</w:t>
      </w:r>
      <w:r>
        <w:rPr>
          <w:sz w:val="24"/>
          <w:u w:val="single"/>
          <w:lang w:val="pl-PL"/>
        </w:rPr>
        <w:t>:</w:t>
      </w:r>
    </w:p>
    <w:p>
      <w:pPr>
        <w:pStyle w:val="Normal"/>
        <w:numPr>
          <w:ilvl w:val="0"/>
          <w:numId w:val="46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wykonywanie na zlecenie lekarza kierującego, badań ultrasonograficznych diagnostycznych i rozpoznawczych w celu uzyskania materiału niezbędnego do postawienia właściwego rozpoznania chorobowego.</w:t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daniem rejestracji medycznej jest: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ykonywanie prac administracyjnych związanych z rejestracją i dokumentacją chorych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informowanie pacjentów o adresach poradni własnych i specjalistycznych poza terenem Połańca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zyjmowanie zgłoszeń po porady, zabiegi, wizyty domowe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zakładanie i prowadzenie kart chorobowych, kopert zbiorczych, oraz całego rejestru i kartotek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zygotowanie dokumentacji chorego i dostarczenie jej odpowiedniemu lekarzowi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zyjmowanie i rejestracja materiałów do badań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18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2. Poradnia dzieci zdrowych. „D"</w:t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b/>
          <w:sz w:val="24"/>
          <w:lang w:val="pl-PL"/>
        </w:rPr>
        <w:t>Do podstawowych zadań poradni należy:</w:t>
      </w:r>
    </w:p>
    <w:p>
      <w:pPr>
        <w:pStyle w:val="Normal"/>
        <w:numPr>
          <w:ilvl w:val="0"/>
          <w:numId w:val="49"/>
        </w:numPr>
        <w:spacing w:lineRule="atLeast" w:line="360" w:before="192" w:after="0"/>
        <w:jc w:val="both"/>
        <w:rPr/>
      </w:pPr>
      <w:r>
        <w:rPr>
          <w:sz w:val="24"/>
          <w:lang w:val="pl-PL"/>
        </w:rPr>
        <w:t>sprawowanie opieki zdrowotnej i zapobiegawczo –leczniczej nad dziećmi zdrowymi,</w:t>
      </w:r>
    </w:p>
    <w:p>
      <w:pPr>
        <w:pStyle w:val="Normal"/>
        <w:numPr>
          <w:ilvl w:val="0"/>
          <w:numId w:val="49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współpraca z innymi poradniami w zakresie świadczenia usług zdrowotnych dzieciom,</w:t>
      </w:r>
    </w:p>
    <w:p>
      <w:pPr>
        <w:pStyle w:val="Normal"/>
        <w:numPr>
          <w:ilvl w:val="0"/>
          <w:numId w:val="49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zapewnienie dostępności świadczeń lekarskich, ambulatoryjnych i domowych w ciągu ustalonych godzin pracy,</w:t>
      </w:r>
    </w:p>
    <w:p>
      <w:pPr>
        <w:pStyle w:val="Normal"/>
        <w:numPr>
          <w:ilvl w:val="0"/>
          <w:numId w:val="49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obejmowanie ambulatoryjną opieką lekarską osób zgłaszających się z dziećmi samorzutnie do poradni,</w:t>
      </w:r>
    </w:p>
    <w:p>
      <w:pPr>
        <w:pStyle w:val="Normal"/>
        <w:numPr>
          <w:ilvl w:val="0"/>
          <w:numId w:val="49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zapewnienie domowej opieki dzieciom zdrowym do 1 miesiąca życia;</w:t>
      </w:r>
    </w:p>
    <w:p>
      <w:pPr>
        <w:pStyle w:val="Normal"/>
        <w:numPr>
          <w:ilvl w:val="0"/>
          <w:numId w:val="49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wykonywanie zadań i przedsięwzięć zapobiegawczych wobec dzieci zdrowych, mających na celu kontrolowanie stanu zdrowia.</w:t>
      </w:r>
    </w:p>
    <w:p>
      <w:pPr>
        <w:pStyle w:val="Normal"/>
        <w:numPr>
          <w:ilvl w:val="0"/>
          <w:numId w:val="49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zapewnienie opieki profilaktycznej niemowlętom, dzieciom i młodzieży poprzez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pacing w:lineRule="atLeast" w:line="360" w:before="192" w:after="0"/>
        <w:ind w:left="64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konywanie wizyt patronażowych u noworodków i niemowląt w zakresie pielęgniarskim oraz opieki lekarskiej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pacing w:lineRule="atLeast" w:line="360" w:before="192" w:after="0"/>
        <w:ind w:left="648" w:hanging="360"/>
        <w:jc w:val="both"/>
        <w:rPr/>
      </w:pPr>
      <w:r>
        <w:rPr>
          <w:sz w:val="24"/>
          <w:lang w:val="pl-PL"/>
        </w:rPr>
        <w:t>sprawowanie opieki nad zdrowiem i rozwojem fizycznym i psychicznym dzie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pacing w:lineRule="atLeast" w:line="360" w:before="192" w:after="0"/>
        <w:ind w:left="64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pobieganie występowaniu chorób, urazów i zatruć oraz innych zaburzeń zdrowia u dzie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pacing w:lineRule="atLeast" w:line="360" w:before="192" w:after="0"/>
        <w:ind w:left="64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bilansów zdrowia dzieci wg obowiązujących przepisó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pacing w:lineRule="atLeast" w:line="360" w:before="192" w:after="0"/>
        <w:ind w:left="64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konywanie szczepień ochronnych po uprzedniej kwalifikacji przez lekarza według obowiązującego kalendarza szczepień dzie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pacing w:lineRule="atLeast" w:line="360" w:before="192" w:after="0"/>
        <w:ind w:left="64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zerzenie oświaty zdrowotnej poprzez indywidualne rozmowy z matkami dzieci, pogadankami ze starszymi dziećmi, pouczanie matek 0 objawach chorób dzieci i konieczności izolowania dzieci chorych na choroby zakaźne, rozdawanie broszur i ulotek omawiających sprawy higieny osobistej, żywienia, higieny otoczenia, konieczności szczepień ochronnych.</w:t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19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3. Poradnia dzieci chorych „D1"</w:t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podstawowych zadań poradni należy:</w:t>
      </w:r>
    </w:p>
    <w:p>
      <w:pPr>
        <w:pStyle w:val="Normal"/>
        <w:numPr>
          <w:ilvl w:val="0"/>
          <w:numId w:val="28"/>
        </w:numPr>
        <w:spacing w:lineRule="atLeast" w:line="360" w:before="240" w:after="0"/>
        <w:jc w:val="both"/>
        <w:rPr>
          <w:sz w:val="24"/>
          <w:lang w:val="pl-PL"/>
        </w:rPr>
      </w:pPr>
      <w:r>
        <w:rPr>
          <w:sz w:val="24"/>
          <w:lang w:val="pl-PL"/>
        </w:rPr>
        <w:t>badanie i udzielanie porad lekarskich dzieci zgłaszających się do poradni,</w:t>
      </w:r>
    </w:p>
    <w:p>
      <w:pPr>
        <w:pStyle w:val="Normal"/>
        <w:numPr>
          <w:ilvl w:val="0"/>
          <w:numId w:val="28"/>
        </w:numPr>
        <w:spacing w:lineRule="atLeast" w:line="360" w:before="240" w:after="0"/>
        <w:jc w:val="both"/>
        <w:rPr>
          <w:sz w:val="24"/>
          <w:lang w:val="pl-PL"/>
        </w:rPr>
      </w:pPr>
      <w:r>
        <w:rPr>
          <w:sz w:val="24"/>
          <w:lang w:val="pl-PL"/>
        </w:rPr>
        <w:t>prowadzenie wizyt domowych w przypadku ostrych chorób u dzieci,</w:t>
      </w:r>
    </w:p>
    <w:p>
      <w:pPr>
        <w:pStyle w:val="Normal"/>
        <w:numPr>
          <w:ilvl w:val="0"/>
          <w:numId w:val="28"/>
        </w:numPr>
        <w:spacing w:lineRule="atLeast" w:line="360" w:before="240" w:after="0"/>
        <w:jc w:val="both"/>
        <w:rPr>
          <w:sz w:val="24"/>
          <w:lang w:val="pl-PL"/>
        </w:rPr>
      </w:pPr>
      <w:r>
        <w:rPr>
          <w:sz w:val="24"/>
          <w:lang w:val="pl-PL"/>
        </w:rPr>
        <w:t>prowadzenie czynnego poradnictwa ambulatoryjnego,</w:t>
      </w:r>
    </w:p>
    <w:p>
      <w:pPr>
        <w:pStyle w:val="Normal"/>
        <w:numPr>
          <w:ilvl w:val="0"/>
          <w:numId w:val="28"/>
        </w:numPr>
        <w:spacing w:lineRule="atLeast" w:line="360" w:before="240" w:after="0"/>
        <w:jc w:val="both"/>
        <w:rPr>
          <w:sz w:val="24"/>
          <w:lang w:val="pl-PL"/>
        </w:rPr>
      </w:pPr>
      <w:r>
        <w:rPr>
          <w:sz w:val="24"/>
          <w:lang w:val="pl-PL"/>
        </w:rPr>
        <w:t>udzielanie pomocy leczniczej w zakresie badań diagnostycznych,</w:t>
      </w:r>
    </w:p>
    <w:p>
      <w:pPr>
        <w:pStyle w:val="Normal"/>
        <w:numPr>
          <w:ilvl w:val="0"/>
          <w:numId w:val="28"/>
        </w:numPr>
        <w:spacing w:lineRule="atLeast" w:line="360" w:before="240" w:after="0"/>
        <w:jc w:val="both"/>
        <w:rPr/>
      </w:pPr>
      <w:r>
        <w:rPr>
          <w:sz w:val="24"/>
          <w:lang w:val="pl-PL"/>
        </w:rPr>
        <w:t>kierowanie chorych dzieci do poradni specjalistycznych, pracowni diagnostycznych, szpitali - z kompletem badań podstawowych, które lekarz uzna za konieczne,</w:t>
      </w:r>
    </w:p>
    <w:p>
      <w:pPr>
        <w:pStyle w:val="Normal"/>
        <w:numPr>
          <w:ilvl w:val="0"/>
          <w:numId w:val="28"/>
        </w:numPr>
        <w:spacing w:lineRule="atLeast" w:line="360" w:before="240" w:after="0"/>
        <w:jc w:val="both"/>
        <w:rPr>
          <w:sz w:val="24"/>
          <w:lang w:val="pl-PL"/>
        </w:rPr>
      </w:pPr>
      <w:r>
        <w:rPr>
          <w:sz w:val="24"/>
          <w:lang w:val="pl-PL"/>
        </w:rPr>
        <w:t>przygotowywane udokumentowanych wniosków o potrzebie leczenia sanatoryjnego,</w:t>
      </w:r>
    </w:p>
    <w:p>
      <w:pPr>
        <w:pStyle w:val="Normal"/>
        <w:numPr>
          <w:ilvl w:val="0"/>
          <w:numId w:val="28"/>
        </w:numPr>
        <w:spacing w:lineRule="atLeast" w:line="360" w:before="240" w:after="0"/>
        <w:jc w:val="both"/>
        <w:rPr>
          <w:sz w:val="24"/>
          <w:lang w:val="pl-PL"/>
        </w:rPr>
      </w:pPr>
      <w:r>
        <w:rPr>
          <w:sz w:val="24"/>
          <w:lang w:val="pl-PL"/>
        </w:rPr>
        <w:t>orzecznictwo lekarskie w sprawach wynikających z obowiązujących przepisów,</w:t>
      </w:r>
    </w:p>
    <w:p>
      <w:pPr>
        <w:pStyle w:val="Normal"/>
        <w:numPr>
          <w:ilvl w:val="0"/>
          <w:numId w:val="28"/>
        </w:numPr>
        <w:spacing w:lineRule="atLeast" w:line="360" w:before="240" w:after="0"/>
        <w:jc w:val="both"/>
        <w:rPr>
          <w:sz w:val="24"/>
          <w:lang w:val="pl-PL"/>
        </w:rPr>
      </w:pPr>
      <w:r>
        <w:rPr>
          <w:sz w:val="24"/>
          <w:lang w:val="pl-PL"/>
        </w:rPr>
        <w:t>współpraca z personelem innych poradni,</w:t>
      </w:r>
    </w:p>
    <w:p>
      <w:pPr>
        <w:pStyle w:val="Normal"/>
        <w:numPr>
          <w:ilvl w:val="0"/>
          <w:numId w:val="28"/>
        </w:numPr>
        <w:spacing w:lineRule="atLeast" w:line="360" w:before="240" w:after="0"/>
        <w:jc w:val="both"/>
        <w:rPr>
          <w:sz w:val="24"/>
          <w:lang w:val="pl-PL"/>
        </w:rPr>
      </w:pPr>
      <w:r>
        <w:rPr>
          <w:sz w:val="24"/>
          <w:lang w:val="pl-PL"/>
        </w:rPr>
        <w:t>opieka profilaktyczna niemowląt, dzieci i młodzieży poprzez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konywanie wizyt patronażowych u noworodków i niemowląt w zakresie pielęgniarskim oraz opieki lekarskiej 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60"/>
        <w:ind w:left="720" w:hanging="360"/>
        <w:jc w:val="both"/>
        <w:rPr/>
      </w:pPr>
      <w:r>
        <w:rPr>
          <w:sz w:val="24"/>
          <w:lang w:val="pl-PL"/>
        </w:rPr>
        <w:t>sprawowanie opieki nad zdrowiem i rozwojem fizycznym i psychicznym dzieci zgłaszających się do poradni oraz dzieci w przedszkolach i szkołach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pobieganie występowaniu chorób, urazów i zatruć oraz innych zaburzeni zdrowia u dzieci w przedszkolach i szkołach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inicjowanie działań wczesnego wykrywania i pomocy dzieciom zagrożonym narkomanią, alkoholizmem i paleniem papierosów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zerzenie oświaty zdrowotnej poprzez pogadanki, rozmowy indywidualne, rozdawanie broszur i ulotek z zagadnieniami higieny osobistej, żywienia, higieny otoczenia, o zapobieganiu szerzenia się chorób .zakaźnych, wenerycznych i konieczności szczepień ochronnych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bjęcie odwiedzinami wszystkich środowisk w przydzielonym rejonie z uwzględnieniem zapewnienia systematycznej opieki pielęgniarskiej i lekarskiej środowisk zaniedbanych pod względem higienicznym, ciężko i przewlekle chorych.</w:t>
      </w:r>
    </w:p>
    <w:p>
      <w:pPr>
        <w:pStyle w:val="Normal"/>
        <w:spacing w:lineRule="atLeast" w:line="36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20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4. Poradnia „K"</w:t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najważniejszych zadań poradni należy: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opieka zdrowotna nad kobietą ciężarną oraz opieka okołoporodowa jako zadanie priorytetowe,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badanie i udzielanie porad lekarskich kobietom, kobietom ciężarnym oraz położnicom,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owadzenie czynnego poradnictwa ambulatoryjnego,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udzielanie pomocy leczniczej w zakresie badań diagnostycznych,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kierowanie chorych kobiet do poradni specjalistycznych, pracowni diagnostycznych i szpitali,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>
          <w:sz w:val="24"/>
          <w:lang w:val="pl-PL"/>
        </w:rPr>
        <w:t>przygotowywanie udokumentowanych wniosków o potrzebie leczenia sanatoryjnego,</w:t>
      </w:r>
    </w:p>
    <w:p>
      <w:pPr>
        <w:pStyle w:val="Normal"/>
        <w:numPr>
          <w:ilvl w:val="0"/>
          <w:numId w:val="33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opieka profilaktyczna nad kobietą, kobietą ciężarną oraz położnicą, poprzez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wywiadu środowiskowego u ciężarnych na zlecenie lekarza poradni w aspekcie warunków zdrowotnych i socjalnych, kreślenie planu postępowania oraz jego realizacja ,</w:t>
      </w:r>
    </w:p>
    <w:p>
      <w:pPr>
        <w:pStyle w:val="Normal"/>
        <w:numPr>
          <w:ilvl w:val="0"/>
          <w:numId w:val="39"/>
        </w:numPr>
        <w:spacing w:lineRule="auto" w:line="360" w:before="192" w:after="0"/>
        <w:rPr>
          <w:sz w:val="24"/>
          <w:lang w:val="pl-PL"/>
        </w:rPr>
      </w:pPr>
      <w:r>
        <w:rPr>
          <w:sz w:val="24"/>
          <w:lang w:val="pl-PL"/>
        </w:rPr>
        <w:t>zapewnienie opieki kobietom ciężarnym w domu poprzez:</w:t>
      </w:r>
    </w:p>
    <w:p>
      <w:pPr>
        <w:pStyle w:val="Normal"/>
        <w:numPr>
          <w:ilvl w:val="0"/>
          <w:numId w:val="50"/>
        </w:numPr>
        <w:spacing w:lineRule="auto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wykonywanie zabiegów pielęgnacyjnych i leczniczych wytykających z planu postępowania oraz zleconych przez lekarza,</w:t>
      </w:r>
    </w:p>
    <w:p>
      <w:pPr>
        <w:pStyle w:val="Normal"/>
        <w:numPr>
          <w:ilvl w:val="0"/>
          <w:numId w:val="50"/>
        </w:numPr>
        <w:spacing w:lineRule="auto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konywanie podstawowych prób diagnostycznych przy użyciu testów klinicznych oraz niektórych badań i pomiarów diagnostycznych np. badanie ciśnienia krwi, tętna płodu it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360" w:before="192" w:after="0"/>
        <w:ind w:left="41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prawowanie czynnej systematycznej opieki nad położnicami i noworodkami do 6 tygodnia życia, bezpośrednio po ich powrocie z zakładu położniczego z uwzględnienie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360"/>
        <w:ind w:left="777" w:hanging="360"/>
        <w:rPr>
          <w:sz w:val="24"/>
          <w:lang w:val="pl-PL"/>
        </w:rPr>
      </w:pPr>
      <w:r>
        <w:rPr>
          <w:sz w:val="24"/>
          <w:lang w:val="pl-PL"/>
        </w:rPr>
        <w:t>prawidłowego przebiegu połogu i rozwoju noworodk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360"/>
        <w:ind w:left="777" w:hanging="360"/>
        <w:rPr>
          <w:sz w:val="24"/>
          <w:lang w:val="pl-PL"/>
        </w:rPr>
      </w:pPr>
      <w:r>
        <w:rPr>
          <w:sz w:val="24"/>
          <w:lang w:val="pl-PL"/>
        </w:rPr>
        <w:t>wykonywana zabiegów pielęgnacyjnych u położnic i noworodków, udzielania instruktażu w tym zakresi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360"/>
        <w:ind w:left="777" w:hanging="360"/>
        <w:rPr>
          <w:sz w:val="24"/>
          <w:lang w:val="pl-PL"/>
        </w:rPr>
      </w:pPr>
      <w:r>
        <w:rPr>
          <w:sz w:val="24"/>
          <w:lang w:val="pl-PL"/>
        </w:rPr>
        <w:t>wykrywania odchyleń od stanu prawidłowego i przekazywanie informacji lekarzowi o potrzebie interwencji leczniczej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360"/>
        <w:ind w:left="777" w:hanging="360"/>
        <w:rPr>
          <w:sz w:val="24"/>
          <w:lang w:val="pl-PL"/>
        </w:rPr>
      </w:pPr>
      <w:r>
        <w:rPr>
          <w:sz w:val="24"/>
          <w:lang w:val="pl-PL"/>
        </w:rPr>
        <w:t>informowania położnic o konieczności wizyty kontrolnej u lekarza ginekologa w 6 tygodniu połogu,</w:t>
      </w:r>
    </w:p>
    <w:p>
      <w:pPr>
        <w:pStyle w:val="Normal"/>
        <w:numPr>
          <w:ilvl w:val="0"/>
          <w:numId w:val="51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objęcie odwiedzinami wszystkich środowisk w przydzielonym rejonie z uwzględnieniem zapewnienia systematycznej opieki położniczo – lekarskiej środowisk zaniedbanych pod względem higienicznym, u położnic i noworodków,</w:t>
      </w:r>
    </w:p>
    <w:p>
      <w:pPr>
        <w:pStyle w:val="Normal"/>
        <w:numPr>
          <w:ilvl w:val="0"/>
          <w:numId w:val="51"/>
        </w:numPr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  <w:t>szerzenie oświaty zdrowotnej poprzez pogadanki, rozmowy indywidualne, rozdawanie broszur i ulotek z zagadnieniami higieny osobistej, zapobiegania niepożądanej ciąży, świadomego macierzyństwa, informowania o prawnych i zdrowotnych aspektach przerywania ciąży</w:t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 w:before="19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21</w:t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4. Poradnia Stomatologiczna</w:t>
      </w:r>
    </w:p>
    <w:p>
      <w:pPr>
        <w:pStyle w:val="Normal"/>
        <w:spacing w:lineRule="atLeast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360"/>
        <w:rPr/>
      </w:pPr>
      <w:r>
        <w:rPr>
          <w:b/>
          <w:sz w:val="24"/>
          <w:lang w:val="pl-PL"/>
        </w:rPr>
        <w:t>Do najważniejszych zadań poradni należy:</w:t>
      </w:r>
      <w:r>
        <w:rPr>
          <w:sz w:val="24"/>
          <w:lang w:val="pl-PL"/>
        </w:rPr>
        <w:t xml:space="preserve"> </w:t>
      </w:r>
    </w:p>
    <w:p>
      <w:pPr>
        <w:pStyle w:val="Normal"/>
        <w:spacing w:lineRule="atLeast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1. W zakresie działalności zapobiegawczej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lang w:val="pl-PL"/>
        </w:rPr>
        <w:t>prowadzenie czynnego zapobiegania chorobom uzęb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zerzenie oświaty zdrowotnej i kształtowanie właściwych nawyków higienicznych i dietetycznych w zakresie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higieny jamy ustnej włączając w to instruktaż umiejętności praktycznych,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ietetyki w przedmiocie wpływu racjonalnego odżywiania na stan zdrowotny narządu żucia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i prowadzenie na zlecenie lekarza stomatologa akcji fluorowej próchnicy zębów oraz wdrażanie metod tej profilaktyki tj. prowadzenie instruktażu prawidłowego szczotkowania zębów i płukania jamy ustnej środkami profilaktycznymi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ykonywanie pod nadzorem lekarza stomatologa niektórych zabiegów higieniczno profilaktycznych w jamie ustnej jak np. : oczyszczanie zębów ze złogów nazębnych, polerowanie ich, wykańczanie wypełnień, pędzlowanie zębów ściśle określonymi środkami profilaktycznymi lub higienicznymi, prowadzenie irygacji jamy ustnej, lakowanie zębów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.W zakresie opieki leczniczej: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udzielanie indywidualnych świadczeń diagnostycznych i leczniczych w dziedzinie stomatologii zachowawczej, chirurgii stomatologicznej, protetyki stomatologicznej,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świadczenie w zakresie podstawowej opieki stomatologicznej dzieciom w wieku przedszkolnym oraz młodzieży nie objętej opieką stomatologiczną szkolną,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orzekanie zgodnie z obowiązującymi przepisami o czasowej niezdolności do pracy,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owadzenie obowiązującej dokumentacji lekarskiej i sprawozdawczej,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e z innymi komórkami działalności podstawowej przychodni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22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4. Gabinet higieny szkolnej</w:t>
      </w:r>
    </w:p>
    <w:p>
      <w:pPr>
        <w:pStyle w:val="Normal"/>
        <w:spacing w:lineRule="atLeast" w:line="24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podstawowych zadań gabinetu higieny szkolnej należy:</w:t>
      </w:r>
    </w:p>
    <w:p>
      <w:pPr>
        <w:pStyle w:val="Normal"/>
        <w:numPr>
          <w:ilvl w:val="0"/>
          <w:numId w:val="5"/>
        </w:numPr>
        <w:spacing w:lineRule="auto" w:line="360" w:before="192" w:after="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e w zmniejszaniu częstotliwości występowania chorób oraz zaburzeń rozwoju i zdrowia uczniów lub zmniejszenie skutków tych zaburzeń poprzez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6" w:leader="none"/>
        </w:tabs>
        <w:spacing w:lineRule="auto" w:line="36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prawidłowego przebiegu połogu i rozwoju noworodk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6" w:leader="none"/>
        </w:tabs>
        <w:spacing w:lineRule="auto" w:line="360"/>
        <w:ind w:left="357" w:hanging="357"/>
        <w:jc w:val="both"/>
        <w:rPr/>
      </w:pPr>
      <w:r>
        <w:rPr>
          <w:sz w:val="24"/>
          <w:lang w:val="pl-PL"/>
        </w:rPr>
        <w:t>profilaktykę pierwotną - zapobieganie występowania chorób poprzez stosowanie różnych metod profilaktycznych jak: szczepienia ochronne, szczotkowanie zębów związkami fluoru ,kształtowanie poprzez profilaktykę pierwotną –  zapobieganie występowania chorób poprzez stosowanie różnych metod profilaktycznych jak: szczepienia ochronne, szczotkowanie zębów związkami fluoru, kształtowanie poprzez wychowanie zdrowotne zmniejszania ryzyka zachorowania lub wystąpienia zaburzeń, jak również wpływ na środowisko szkolne i rodzinne dzieci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6" w:leader="none"/>
        </w:tabs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ofilaktykę wtórną - zapobieganie rozwojowi choroby lub zaburzenia poprzez możliwie wczesne wykrycie objaw (system badań przesiewowych) i powszechnych badań lekarskich oraz wczesne leczenie lub korekcja zaburzeń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6" w:leader="none"/>
        </w:tabs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ofilaktykę trzeciorzędową- zapobieganie utrwalania skutków chorób i zaburzeń poprzez opiekę nad uczniami z problemami zdrowotnymi, szkolnymi i społecznymi.</w:t>
      </w:r>
    </w:p>
    <w:p>
      <w:pPr>
        <w:pStyle w:val="Normal"/>
        <w:spacing w:lineRule="atLeast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e w wychowaniu zdrowotnym uczniów, przygotowaniu ich do świadomego promowania swego zdrowia,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e w tworzeniu szkoły promującej zdrowie,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ścisłe współdziałanie szkolnej służby szkolnej służby zdrowia z rodzicami uczniów i wychowanków, kontrola i ocena czystości uczniów oraz stanu sanitarno - higienicznego w podległych placówkach,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szerzenie oświaty zdrowotnej poprzez pogadanki, rozmowy indywidualne, rozdawanie broszur, ulotek, robienia gazetek i konkursów z uwzględnieniem higieny osobistej, żywienia, higieny otoczenia, o zapobieganiu i szerzeniu się chorób zakaźnych, wenerycznych, AIDS, konieczności szczepień ochronnych itp,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ścisła współpraca z pedagogiem szkolnym oraz Poradnia Psychologiczno</w:t>
        <w:softHyphen/>
        <w:t xml:space="preserve"> – Pedagogiczną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lang w:val="pl-PL"/>
        </w:rPr>
        <w:t>§</w:t>
      </w:r>
      <w:r>
        <w:rPr>
          <w:sz w:val="24"/>
          <w:lang w:val="pl-PL"/>
        </w:rPr>
        <w:t>23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/>
      </w:pPr>
      <w:r>
        <w:rPr>
          <w:b/>
          <w:sz w:val="28"/>
          <w:lang w:val="pl-PL"/>
        </w:rPr>
        <w:t>4. Gabinet stomatologiczny w szkole</w:t>
      </w:r>
      <w:r>
        <w:rPr>
          <w:sz w:val="24"/>
          <w:lang w:val="pl-PL"/>
        </w:rPr>
        <w:t>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zadań gabinetu stomatologicznego w szkole należy:</w:t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1. W zakresie działalności zapobiegawczej: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czynnego zapobiegania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zerzenie oświaty zdrowotnej i kształtowanie właściwych nawyków higienicznych i dietetycznych u dzieci i młodzieży szkolnej w zakresie: 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higieny jamy ustnej włączając w to instruktaż umiejętności praktycznych,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ietetyki w przedmiocie wpływu racjonalnego odżywiania na stan zdrowotny narządu żucia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organizowanie i prowadzenie na zlecenie lekarza stomatologa akcji fluorowej próchnicy zębów oraz wdrażanie metod tej profilaktyki tj. prowadzenie instruktażu prawidłowego szczotkowania zębów i płukania jamy </w:t>
        <w:softHyphen/>
        <w:t>ustnej środkami profilaktycznymi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ykonywanie pod nadzorem lekarza stomatologa niektórych zabiegów higieniczno profilaktycznych w jamie ustnej jak np. : oczyszczanie zębów ze złogów nazębnych, polerowanie ich, wykańczanie wypełnień, pędzlowanie zębów ściśle określonymi środkami profilaktycznymi lub higienicznymi, prowadzenie irygacji jamy ustnej, lakowanie zębów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.W zakresie opieki leczniczej:</w:t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41"/>
        </w:numPr>
        <w:spacing w:lineRule="auto" w:line="360"/>
        <w:ind w:left="3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dzielanie indywidualnych świadczeni diagnostycznych i leczniczych w dziedzinie stomatologii zachowawczej, chirurgii stomatologicznej, protetyki stomatologicznej,</w:t>
      </w:r>
    </w:p>
    <w:p>
      <w:pPr>
        <w:pStyle w:val="Normal"/>
        <w:numPr>
          <w:ilvl w:val="0"/>
          <w:numId w:val="41"/>
        </w:numPr>
        <w:spacing w:lineRule="auto" w:line="360"/>
        <w:ind w:left="3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świadczenie w zakresie podstawowej opieki stomatologicznej dzieciom i młodzieży uczącej się,</w:t>
      </w:r>
    </w:p>
    <w:p>
      <w:pPr>
        <w:pStyle w:val="Normal"/>
        <w:numPr>
          <w:ilvl w:val="0"/>
          <w:numId w:val="41"/>
        </w:numPr>
        <w:spacing w:lineRule="auto" w:line="360"/>
        <w:ind w:left="3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zekanie zgodnie z obowiązującymi przepisami o czasowej niezdolności do nauki,</w:t>
      </w:r>
    </w:p>
    <w:p>
      <w:pPr>
        <w:pStyle w:val="Normal"/>
        <w:numPr>
          <w:ilvl w:val="0"/>
          <w:numId w:val="41"/>
        </w:numPr>
        <w:spacing w:lineRule="auto" w:line="360"/>
        <w:ind w:left="3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obowiązującej dokumentacji lekarskiej i sprawozdawczej,</w:t>
      </w:r>
    </w:p>
    <w:p>
      <w:pPr>
        <w:pStyle w:val="Normal"/>
        <w:numPr>
          <w:ilvl w:val="0"/>
          <w:numId w:val="41"/>
        </w:numPr>
        <w:spacing w:lineRule="auto" w:line="360"/>
        <w:ind w:left="3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e z innymi komórkami działalności podstawowej przychodni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24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9"/>
        <w:rPr/>
      </w:pPr>
      <w:r>
        <w:rPr/>
        <w:t>VI. POSTANOWIENIA KONCOWE</w:t>
      </w:r>
    </w:p>
    <w:p>
      <w:pPr>
        <w:pStyle w:val="Normal"/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l . Niniejszy regulamin został zatwierdzony przez Radę Społeczną przy Samodzielnym Publicznym Zakładzie Opieki Zdrowotnej - Przychodnia Zdrowia w Połańcu uchwała Nr 1/99 z dnia 17.03.1999 r .</w:t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96" w:after="0"/>
      <w:jc w:val="center"/>
      <w:outlineLvl w:val="0"/>
    </w:pPr>
    <w:rPr>
      <w:sz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4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  <w:sz w:val="28"/>
      <w:lang w:val="pl-P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8" w:after="0"/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48" w:after="0"/>
      <w:ind w:left="2371" w:hanging="0"/>
      <w:jc w:val="both"/>
    </w:pPr>
    <w:rPr>
      <w:sz w:val="22"/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2404" w:hanging="0"/>
      <w:jc w:val="both"/>
    </w:pPr>
    <w:rPr>
      <w:sz w:val="26"/>
      <w:lang w:val="pl-PL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sz w:val="26"/>
      <w:lang w:val="pl-PL"/>
    </w:rPr>
  </w:style>
  <w:style w:type="paragraph" w:styleId="Tekstpodstawowy3">
    <w:name w:val="Tekst podstawowy 3"/>
    <w:basedOn w:val="Normal"/>
    <w:qFormat/>
    <w:pPr>
      <w:spacing w:lineRule="atLeast" w:line="360"/>
    </w:pPr>
    <w:rPr>
      <w:rFonts w:ascii="Courier New" w:hAnsi="Courier New" w:cs="Courier New"/>
      <w:bCs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259" w:hanging="259"/>
      <w:jc w:val="both"/>
    </w:pPr>
    <w:rPr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01:00Z</dcterms:created>
  <dc:creator>bajzel</dc:creator>
  <dc:description/>
  <dc:language>en-US</dc:language>
  <cp:lastModifiedBy>filipek</cp:lastModifiedBy>
  <dcterms:modified xsi:type="dcterms:W3CDTF">2003-09-30T19:02:00Z</dcterms:modified>
  <cp:revision>5</cp:revision>
  <dc:subject/>
  <dc:title>RADA SPO~</dc:title>
</cp:coreProperties>
</file>