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rtość majątku Przychodni określają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undusz założycielski,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fundusz zakład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dusz założycielski Przychodni stanowi wartość wydzielonej przez Radę Miejską części mienia gminnego, przeznaczonego na jej potrzeby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trwałe stanowiące Fundusz założycielski  stan na 31.12.2004r.  wartość w zł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160"/>
        <w:gridCol w:w="248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 umorze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I dz.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o p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045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.340,0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ynek o po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.811,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878,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a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7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5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VII dz.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chód Ford (karetk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69.0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VIII dz. 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ro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62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21,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kl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50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.118,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.914,83</w:t>
            </w:r>
          </w:p>
        </w:tc>
      </w:tr>
    </w:tbl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rowadzenia działalności statutowej SP ZOZ Przychodnia Zdrowia w Połańcu otrzymała od Urzędu Miasta i Gminy w Połańcu w nieodpłatne użytkowanie grunty wraz z nieruchomościami.</w:t>
      </w:r>
    </w:p>
    <w:p>
      <w:pPr>
        <w:pStyle w:val="NormalnyWeb"/>
        <w:rPr/>
      </w:pPr>
      <w:r>
        <w:rPr>
          <w:rFonts w:cs="Times New Roman" w:ascii="Times New Roman" w:hAnsi="Times New Roman"/>
        </w:rPr>
        <w:t>2. Fundusz założycielski Przychodni zwiększają, przekazane z budżetu dotacje na inwestycje i zakup specjalistycznego sprzętu oraz aparatury, na cele rozwojowe Przychodni, dary mające charakter majątku trwałego lub przeznaczonego na cele rozwojowe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undusz zakładowy Przychodni stanowi wartość majątku Przychodni po odliczeniu funduszu założycielskiego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Fundusz zakładowy zwiększa się o 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zyski bilansowe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mortyzację majątku trwałeg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otacje budżetowe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kwoty zwiększenia wartości majątku trwałego, będącego skutkiem ustawowego przeszacowania tego majątku,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środki z innych źródeł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Fundusz zakładowy zmniejsza się o :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traty bilansowe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umorzenia majątku trwałego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kwoty zmniejszenia wartości majątku trwałego będącego skutkiem ustawowego przeszacowania tego majątk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Do amortyzacji majątku trwałego Przychodni stosuje się zasady ustalone w odrębnych przepisach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trwałe stanowiące Fundusz Zakładu stan na 31.12.2004r. wartość w zł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240"/>
        <w:gridCol w:w="1800"/>
        <w:gridCol w:w="230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po umorzeniu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VI dz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o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3,0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a Mikro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9,7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1,8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VIII dz. 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 stomatologiczny szt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91,9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pa Heliodu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9,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Kri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91,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brylator szt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18.090,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EKG szt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88,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trasonograf szt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532,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oklaw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43,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kardio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43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2,2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do jonoforezy (A+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7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8,5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ul z osprzę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36,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8,2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erokopiarka biu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07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y komputerowe +serwer+licencjonowane oprogramowanie biur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2,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2,58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or tle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stu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9,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7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47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.312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07,71</w:t>
            </w:r>
          </w:p>
        </w:tc>
      </w:tr>
    </w:tbl>
    <w:p>
      <w:pPr>
        <w:pStyle w:val="NormalnyWeb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0:42:00Z</dcterms:created>
  <dc:creator>filipek</dc:creator>
  <dc:description/>
  <dc:language>en-US</dc:language>
  <cp:lastModifiedBy>filipek</cp:lastModifiedBy>
  <dcterms:modified xsi:type="dcterms:W3CDTF">2005-01-11T18:38:00Z</dcterms:modified>
  <cp:revision>9</cp:revision>
  <dc:subject/>
  <dc:title>1</dc:title>
</cp:coreProperties>
</file>