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  Samodzielnym Publicznym Zakładzie Opieki Zdrowotnej w Połańcu w  roku 2004 przeprowadzona została 1 kontrola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>        </w:t>
      </w:r>
      <w:r>
        <w:rPr/>
        <w:t>Kontrola Państwowej Inspekcji Pracy przeprowadzona przez mgr Edytę Kwapień – inspektora pracy dotycząca oceny zagadnień z zakresu prawnej ochrony pracy i spraw BH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sporządzonym protokole pokontrolnym nie stwierdzono poważniejszych uchybień w funkcjonowaniu Zakładu, a drobne zalecenia zostały wykonane w wyznaczonym term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4:00Z</dcterms:created>
  <dc:creator>filipek</dc:creator>
  <dc:description/>
  <cp:keywords/>
  <dc:language>en-US</dc:language>
  <cp:lastModifiedBy>User</cp:lastModifiedBy>
  <dcterms:modified xsi:type="dcterms:W3CDTF">2007-05-11T08:24:00Z</dcterms:modified>
  <cp:revision>2</cp:revision>
  <dc:subject/>
  <dc:title>W  Samodzielnym Publicznym Zakładzie Opieki Zdrowotnej w Połańcu w ubiegłym roku przeprowadzona została 1 kontrola z zakresu:</dc:title>
</cp:coreProperties>
</file>